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hyperlink r:id="rId2" w:tgtFrame="http://jst.sc.gov.cn/scjst/c101428/2021/4/13/_blank">
        <w:r>
          <w:rPr>
            <w:rStyle w:val="InternetLink"/>
            <w:rFonts w:eastAsia="方正小标宋_GBK" w:ascii="方正小标宋_GBK" w:hAnsi="方正小标宋_GBK"/>
            <w:bCs/>
            <w:sz w:val="44"/>
            <w:szCs w:val="44"/>
          </w:rPr>
          <w:t>2022</w:t>
        </w:r>
        <w:r>
          <w:rPr>
            <w:rStyle w:val="InternetLink"/>
            <w:rFonts w:ascii="方正小标宋_GBK" w:hAnsi="方正小标宋_GBK" w:eastAsia="方正小标宋_GBK"/>
            <w:bCs/>
            <w:sz w:val="44"/>
            <w:szCs w:val="44"/>
          </w:rPr>
          <w:t>年度受检企业名单</w:t>
        </w:r>
      </w:hyperlink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52"/>
        <w:gridCol w:w="720"/>
        <w:gridCol w:w="7103"/>
        <w:gridCol w:w="720"/>
      </w:tblGrid>
      <w:tr>
        <w:trPr>
          <w:trHeight w:val="7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受检造价咨询企业名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永信嘉业建设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省康尼建设工程造价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坤阳工程管理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水君信工程勘察设计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众辉项目管理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天府兴诚建设工程项目管理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电力设计咨询有限责任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元信工程造价咨询事务所有限责任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华信众恒工程项目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众鑫工程造价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省中曜工程管理集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成都新高建设经济技术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智磊盛耀工程咨询服务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尚品达工程咨询有限公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泰利工程项目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华慧工程造价咨询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暾翔工程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钧工程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兴至圣工程管理有限责任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成都博德建电管理咨询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省路成工程设计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本原工程项目管理有限责任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恒达建筑工程造价事务所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省科锦工程技术咨询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鑫标点工程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帆为工程项目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鸿勋工程项目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四川齐瑞铭工程造价咨询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勘蜀信建设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成都公信杰然工程项目管理有限公司</w:t>
            </w:r>
          </w:p>
        </w:tc>
      </w:tr>
      <w:tr>
        <w:trPr>
          <w:trHeight w:val="70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融汇项目管理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6">
    <w:name w:val="+正文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Char7">
    <w:name w:val="列出段落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lang w:val="en-US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c101428/2021/4/13/108732c7260140798a52146ad7bff7d8/files/ceedb44650eb4b9faafefd8907f76917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4:00Z</dcterms:created>
  <dc:creator>china</dc:creator>
  <dc:description/>
  <dc:language>en-US</dc:language>
  <cp:lastModifiedBy>lenovo</cp:lastModifiedBy>
  <cp:lastPrinted>2022-08-17T10:30:00Z</cp:lastPrinted>
  <dcterms:modified xsi:type="dcterms:W3CDTF">2022-08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4BAA42944DD5949A6874BBBDD7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