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方正黑体_GBK"/>
          <w:spacing w:val="-4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-4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pacing w:val="-4"/>
          <w:sz w:val="32"/>
          <w:szCs w:val="32"/>
        </w:rPr>
        <w:t>2</w:t>
      </w:r>
    </w:p>
    <w:p>
      <w:pPr>
        <w:pStyle w:val="Normal"/>
        <w:spacing w:lineRule="exact" w:line="560"/>
        <w:ind w:firstLine="880"/>
        <w:jc w:val="center"/>
        <w:rPr>
          <w:rFonts w:ascii="方正仿宋_GBK" w:hAnsi="方正仿宋_GBK" w:eastAsia="方正仿宋_GBK" w:cs="方正仿宋简体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全市建设工程“安全生产月”现场观摩项目清单</w:t>
      </w:r>
    </w:p>
    <w:p>
      <w:pPr>
        <w:pStyle w:val="Normal"/>
        <w:spacing w:lineRule="exact" w:line="560"/>
        <w:rPr>
          <w:rFonts w:ascii="方正仿宋简体" w:hAnsi="方正仿宋简体" w:eastAsia="方正仿宋简体" w:cs="仿宋"/>
          <w:spacing w:val="-4"/>
          <w:sz w:val="44"/>
          <w:szCs w:val="44"/>
        </w:rPr>
      </w:pPr>
      <w:r>
        <w:rPr>
          <w:rFonts w:eastAsia="方正仿宋简体" w:cs="仿宋" w:ascii="方正仿宋简体" w:hAnsi="方正仿宋简体"/>
          <w:spacing w:val="-4"/>
          <w:sz w:val="44"/>
          <w:szCs w:val="44"/>
        </w:rPr>
      </w:r>
    </w:p>
    <w:tbl>
      <w:tblPr>
        <w:tblW w:w="14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550"/>
        <w:gridCol w:w="1185"/>
        <w:gridCol w:w="1140"/>
        <w:gridCol w:w="1095"/>
        <w:gridCol w:w="1095"/>
        <w:gridCol w:w="6420"/>
        <w:gridCol w:w="1133"/>
      </w:tblGrid>
      <w:tr>
        <w:trPr>
          <w:trHeight w:val="7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建设单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施工单位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监理单位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形象进度</w:t>
            </w:r>
          </w:p>
        </w:tc>
        <w:tc>
          <w:tcPr>
            <w:tcW w:w="6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观摩亮点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观摩时间</w:t>
            </w:r>
          </w:p>
        </w:tc>
      </w:tr>
      <w:tr>
        <w:trPr>
          <w:trHeight w:val="528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锦江花园安置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成都兴锦生态建设投资集团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中国五冶集团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中鸿亿博集团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装饰阶段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花园式工地打造。花园式工地打造需根据项目总体设计布局，采取永临结合的形式提前插入总平管网、园林景观绿化施工，对施工现场开展动态组织管理，可以缩短施工工期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,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实现资源优化配置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,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在建筑产品的全生命周期内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,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能够持续地减少和消除因提前插入总坪施工所带来的浪费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,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最大限度地满足现场各种需要。</w:t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全息光影。通过光影，以裸眼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3D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的方式进行呈现。呈现内容包括从项目施工组织、绿色环保施工等内容。</w:t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3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智能电梯。项目将采用智能施工电梯（无人驾驶）。集智能监控、故障检测、语音报警等功能为一体，大幅提高作业效率，减少安全隐患，降低使用成本，进一步提了工地安全生产水平。</w:t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4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可视化塔机防碰撞装置。通过制作安装可视化塔机防碰撞装置，提高塔机夜间吊装的安全系数，可视可控。</w:t>
            </w:r>
          </w:p>
          <w:p>
            <w:pPr>
              <w:pStyle w:val="Normal"/>
              <w:widowControl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5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塔机预警螺帽应用。通过应用塔机预警螺帽，极大方便塔机标节的高强螺栓管理，一有松动产生，预警螺帽即会进行报警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2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28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成都轨道交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18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号线三期工程土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工区骡马市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成都轨道交通集团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中铁十八局集团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上海建浩工程顾问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主体结构施工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骡马市站为成都首座四线换乘车站、唯一六层车站、最深明挖车站，基坑深度达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45.5m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，基坑临近既有运营线路最小仅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5.3m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。车站施工采用明挖顺作法、盖挖逆做法、暗挖法等多种工法；创新设计立体多元化降排水方式，在保证基坑安全施工无水作业的同时，保证了既有线的安全。</w:t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项目推行“智慧工地”有效解决传统培训效率低、难管理的局限性；推行“安全积分”超市，在以“积分换物”的过程中，互相监督、互相提醒、营造了“人人都是安全员”的良好氛围；现场建立健全大气污染防治和扬尘管理长效机制，提高标准、加大监控并配备环保设施；实行道路全硬化、降尘处理喷淋化、裸露土地覆盖化等举措；打造“优质、安全、绿色、和谐”标准化工程，是成都市绿色标杆工地。</w:t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3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骡马市站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年四川省轨道交通盾构施工地面坍塌应急演练暨“安全生产月”现场观摩会主会场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2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4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成都轨道交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号线三期工程土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工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成都轨道交通集团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中铁广州工程局集团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中铁一院南方工程咨询监理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主体施工阶段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制定项目安全标准化管理规定，设立安全考核奖惩机制，实行安全管理网格化，通过安全体验、安全讲平台、民工夜校等多样化安全教育提升作业工人安全意识，施工现场广泛应用定制大钢模、盘扣式脚手架，制定管线保护专项方案、管线保护规范化。</w:t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设立项目监控中心，利用市住建局智慧工地系统和成都轨道建设安全风险智慧管理系统，结合施工现场智能化设备应用，实现智慧监管。</w:t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3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文明施工标准化管理，引入“防尘天幕系统”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360°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高空喷淋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100%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投入新能源渣土运输车辆及塔吊高空喷淋系统等，新型扬尘治理措施，有效解决了施工和环保的矛盾，既便于施工作业，又满足了环保对扬尘防控的要求，提升了工人工作环境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27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70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香悦置业新都街道同仁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4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亩房地产开发项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成都香悦置业有限公司</w:t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中国五冶集团有限公司</w:t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四川蓉科强工程管理咨询有限责任公司</w:t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主体、基础阶段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智慧建造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: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劳务实名制系统、扬尘监测系统、视频监控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AI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识别系统、运渣车监管、智能视频安全帽、热成像防火系统、智能云广播系统、智慧消防烟感报警、智能水、电表、塔吊监测系统等为应用核心的智慧管理系统。</w:t>
            </w:r>
          </w:p>
          <w:p>
            <w:pPr>
              <w:pStyle w:val="Normal"/>
              <w:widowControl/>
              <w:spacing w:lineRule="exact" w:line="260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花园式工地：在美化施工环境的同时，为工人们营造一个舒适的工作环境，使得整个项目更加和谐美观，绿色施工形象进一步提升。同时，永临结合花园式工地的打造，也节约了成本，减少了投资。</w:t>
            </w:r>
          </w:p>
          <w:p>
            <w:pPr>
              <w:pStyle w:val="Normal"/>
              <w:widowControl/>
              <w:spacing w:lineRule="exact" w:line="260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3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绿色施工：文明施工示范引领工地技术实施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360°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高空旋转雾桩等）、践行四节一环理念、无尘施工措施、永临结合等。</w:t>
            </w:r>
          </w:p>
          <w:p>
            <w:pPr>
              <w:pStyle w:val="Normal"/>
              <w:widowControl/>
              <w:spacing w:lineRule="exact" w:line="260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4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安全标准化：依据成都市安全文明标准化管理要求及企业安全生产标准化手册，落实标准化安全防护、安全警示标牌、安全通道等，设置专区将施工现场各类创意、便利、实用的安全工具或装备进行展示（临边防护预警装置、卸料平台超载预警装置、塔机预警螺母等）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2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日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-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28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3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成都经开科技产业孵化园二期工程（中医药大健康智能装备产业园）、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1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楼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-5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楼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8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楼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-12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楼、门房、地下室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成都经开科技产业孵化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中国建筑一局（集团）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四川白洋工程项目管理咨询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主体结构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智慧展厅：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VR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体验区；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）智能化互动体验区；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）智能化伤情体验区；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）超高清实时连线与视频监控；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）中建智慧安全管理平台；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）智慧沙盘；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7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）安全教育大厅、劳务实名制系统；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8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）群塔防碰撞系统、大钩可视化系统、智能语音广播系统、检到位系统；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）塔吊栏杆密码锁；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）高杆喷淋系统。</w:t>
            </w:r>
          </w:p>
          <w:p>
            <w:pPr>
              <w:pStyle w:val="Normal"/>
              <w:widowControl/>
              <w:spacing w:lineRule="exact" w:line="260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标准化管理：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）新型型钢悬挑脚手架；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）工具式防护；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）微型消防站；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）盘扣式安全通道；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）配电箱工业插头。</w:t>
            </w:r>
          </w:p>
          <w:p>
            <w:pPr>
              <w:pStyle w:val="Normal"/>
              <w:widowControl/>
              <w:spacing w:lineRule="exact" w:line="260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3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风险分区管理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: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施工现场实行风险分区管理，进行风险识别划分风险区域，制定相应管理措施，将安全风险分布总平图在工地大门显目位置公示；各级风险区域入口设置自动感应语音播报系统、风险区域标志、安全警示标语、划警示线。</w:t>
            </w:r>
          </w:p>
          <w:p>
            <w:pPr>
              <w:pStyle w:val="Normal"/>
              <w:widowControl/>
              <w:spacing w:lineRule="exact" w:line="260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4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绿色施工：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）围挡喷淋、塔吊喷淋、洒水车、污水处理用于绿色灌溉；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）现场垃圾分类站、封闭建筑垃圾池；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）扬尘监控系统；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）太阳能路灯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LED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灯带照明，封闭式木工加工棚。</w:t>
            </w:r>
          </w:p>
          <w:p>
            <w:pPr>
              <w:pStyle w:val="Normal"/>
              <w:widowControl/>
              <w:spacing w:lineRule="exact" w:line="260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5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技术应用：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BIM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建模深化设计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）新型盘扣脚手架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3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7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大运会安居保障项目—平安家园三期房建及配套工程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1-20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楼及地下室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成都经开创投实业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中建一局集团建设发展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四川省兴旺建设工程项目管理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主体及二次结构施工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本质安全建造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：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全现浇外墙，铝模支撑＋爬架防护体系，有限空间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+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高空作业，危大工程“可视化”管理具体应用，组合式安全教育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VR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体验馆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，应急联合工作组、应急驿站构建，应急管理“人”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、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“物”双重可靠性构建。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智慧建造、安全文明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施工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：智慧建造技术共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2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项，涵盖安全施工、文明施工、标准化施工、绿色施工、智慧建造五大模块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，安全方面发明专利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项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3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安全标准化防护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：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临边防护、洞口防护、安全通道、施工电梯防护棚、钢筋加工场防护棚、施工电梯防护门等装置等均采用标准化防护。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4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大型起重机械设备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：施工升降机人脸、指纹识别器应用，活动翻板应用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；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塔吊智能预警螺母、执法记录仪、防坠器应用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，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防攀爬装置。</w:t>
            </w:r>
          </w:p>
          <w:p>
            <w:pPr>
              <w:pStyle w:val="Normal"/>
              <w:widowControl/>
              <w:spacing w:lineRule="exact" w:line="260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5.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“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三宝”、“四口”临边作业：卡箍式安全带悬挂器，工具式洞口防护，预留洞口超前插入施工，洞口防护预留钢筋网片，临边防护栏杆永临结合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2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8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西部股权投资基金基地项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成都天府华振工程项目管理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中建三局集团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四川明清工程咨询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主体及装饰装修施工阶段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智慧建造方面，采用集成安全知识学习、安全检查、安全活动、危大工程管理、智能水电、设备卫士等板块的智慧工地系统、塔吊司机违章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AI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 xml:space="preserve">识别抓拍系统、吊钩可视化系统、钢丝绳断绳检测系统、设备关键部位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NFC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电子巡检标签、智能安全帽。</w:t>
            </w:r>
          </w:p>
          <w:p>
            <w:pPr>
              <w:pStyle w:val="Normal"/>
              <w:widowControl/>
              <w:spacing w:lineRule="exact" w:line="260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新技术运用方面，核心筒外墙及电梯井道采用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HPF100C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全钢液压爬模系统、铝合金模板支撑体系、自爬式液压布料机、自爬式卸料平台、无人驾驶智能施工电梯。</w:t>
            </w:r>
          </w:p>
          <w:p>
            <w:pPr>
              <w:pStyle w:val="Normal"/>
              <w:widowControl/>
              <w:spacing w:lineRule="exact" w:line="260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3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安全设施标准化方面，标准化加工棚、工具式安全防护、钢结构标准化安全防护、工业防爆插头，洞口预留钢筋网片、安全防护设施永临结合。</w:t>
            </w:r>
          </w:p>
          <w:p>
            <w:pPr>
              <w:pStyle w:val="Normal"/>
              <w:widowControl/>
              <w:spacing w:lineRule="exact" w:line="260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 xml:space="preserve">4.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应急管理方面，采用应急呼叫器，紧急情况一键呼叫；采用无线烟感报警器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+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温感灭火器，火灾初期通过主机进行声光报警，以电话和短信的形式告知应急联系人，同时温感灭火器自动感应灭火，降低火灾扩大的风险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28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3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东部新区智慧科技产业园及基础设施项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成都东部置业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中建三局第一建设工程有限责任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四川省兴旺建设工程项目管理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机电安装及装饰装饰阶段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精益建造促进高效优质履约：积极开展设计、工艺和措施优化减少危险源和降低安全风险，促进本质安全；严格落实安全管理网格化、责任可视化、设施标准化等制度促进行为安全；深入贯彻“双重预防机制”，实行风险分级管控、隐患排查治理，打造安全文明标准化工地。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智慧建造提高安全管理效能：运用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BIM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+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物联网技术，使用智能机器人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5G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智慧塔机、智能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A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I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识别、安全智能监测、塔机检到位系统、吊钩可视化、防拆报警装置等智能设备全面协同现场安全管理，打造高效率的智慧安全工地。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3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常态普法安全意识深入人心：开展防高坠、脚手架、习惯性违章等专项治理提升现场安全管理标准；制定《班组长安全管理能力专项提升方案》等塑强全员安全管控能力；开展亲情化教育、班前喊话和多元化安全生产应急救援演练等活动，营造“人人讲安全、个个会应急”的良好氛围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3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40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华润置地锦江悦府项目住宅及配套设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成都润泽蓉锦房地产开发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中建五局第三建设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四川省城市建设工程咨询集团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主体结构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生活区消防管理：生活区采用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36V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安全用电、低压配电柜、宿舍悬挂灭火器、烟感报警，并在宿舍顶棚上设置消防喷淋，在现场结合机电对楼层的消防水实施永临结合层层通水。</w:t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现场设备管理方面，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采用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塔机吊钩可视化系统、升降机安全监测系统、室内施工电梯人员限额技术、自动升降施工电梯、塔吊螺母防松动、塔吊激光定位引导系统、现场无人机安全巡查等信息化手段，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让工程建设更“智慧”。</w:t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3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智慧工地运用方面：项目安装有视屏监控系统、运渣车系统、火灾烟雾报警系统、安全教育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WiFi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、安全教育一体机、体检仪、触电仪、扬尘监测高塔喷雾联动系统，智慧语音广播系统等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2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9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办公、商业及配套设施项目（华创星空城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成都成华棚户区惠民改造建设有限责任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中国建筑第八工程局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成都衡泰工程管理有限责任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主体施工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承插型盘扣式脚手架，积极响应成都市住建局《关于推广使用承插型盘扣式钢管脚手架的通知》，项目为进一步加强模板支架和脚手架的安全管理，使用盘扣搭设支模架、外架、电梯井架、安全通道等设施。</w:t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一站式劳动保障服务大厅，为保障农民工合法权益，现场特别设置一站式劳动保障服务大厅，从工人到场到可以进场施工，将教育、交底、合同、体检、门禁等全部完善。</w:t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3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安全标准化设施，标准化加工棚，标准化防护，新型电缆挂钩，预留洞口钢筋网片开槽设置，结构边刮手兜网及膨胀钩，作业面简易消防卷盘，流水段缓建部位立面防护，基坑周边消防管网创新做法，可周转料池等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18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成都市新津区人民医院（含配套设施）建设项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成都市新津城乡建设投资有限责任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中国华西企业股份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康立时代建设集团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主体阶段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在安全文明施工管理方面：现场设置花园式办公区，网格化分区管理模式，施工现场按风险登记划分风险警示分区。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施工现场：设置智能广播，临边洞口等危险区域设太阳能语音警示牌，配备智能安全帽、视频记录仪。践行绿色施工：临时用电设置智能过程遥控开关、现场照明纯太阳能路灯、污水处理系统运用、祼土覆盖，多级喷淋、永临结合、废材利用。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3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工具式定型化临时设施技术：标准化箱式房、定型化临边洞口防护、加工棚、安全通道、施工电梯立面定型防护、应急化理指挥中心等。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4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智慧工地指挥中心，利用智慧工地营理系统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,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对整个施工现场进行全方位管理，管理中心系统包括：工地全视频监控系统、施工电梯全视频监控、安全行为行为识别系统、三级教育电子化系统、劳务实名制系统、智能收货系统、车辆出入管理系统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VR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安全教育、智能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AI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监控、扬尘监测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BIM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模型结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Fuzor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灯光模拟系统等为应用核心的智慧管理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+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智能建造体系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3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3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工业厂房及配套设施（成都三环研发生产基地建设项目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成都三环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四川省建筑机械化工程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四川省城市建设工程咨询集团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主体结构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文明施工方面：现场安装高空雾炮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36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度自由旋转，喷射距离远，多种喷射方式，有效的减少了施工作业时杨尘的污染；</w:t>
            </w:r>
          </w:p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绿色环保方面：为了有效减少木工加工过程的粉尘、噪声污染，项目设立封闭式木工施工棚、内部设置降噪设备、设置全自动工业吸尘器环保节能高效；</w:t>
            </w:r>
          </w:p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3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现场防护方面：定制临边、洞口等红外感应警示标牌，采用成熟的红外人体感应技术，广角感应道移动的人体，自动出发播报警报提示语音。能有效起到警示作用，大大的避免了安全事故发生；</w:t>
            </w:r>
          </w:p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4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起重设备管理方面：塔机安装防松动智能预警螺母，智能预警螺母装在高强螺母后面，当高强螺母松动退丝时触动压力传感器，即发出报警提示光，减少人工检查安全风险，节约人工成本，现场安装塔机黑匣子、吊钩声光报警器有效的监控塔机作业，有效避免因违章操作发生的安全事故；</w:t>
            </w:r>
          </w:p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5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智慧工地建设方面：项目运用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BIM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建模、无人机巡逻，智慧巡查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APP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等科技设施助力项目管理，极大提升项目管理水平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2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4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四川天府新区建工大厦建设项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成都建工天府建设发展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成都建工集团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四川明清工程咨询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主体结构施工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智能建造：项目打造智能建造指挥中心，全面应用数字项目管理平台，发挥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BIM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正向设计优势，引入危大工程实时数字监测系统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VR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技术、塔机监测等为施工现场安全文明管理保驾护航。同时在混凝土浇筑中使用建筑机器人，用于浇筑前的收光施工，浇筑后的高精度找平施工，初凝后的提浆收面施工，节约人力物力，同时做到高效率，高精度，平整度偏差控制在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5mm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内。</w:t>
            </w:r>
          </w:p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安全标准化：编制安全标准化手册，落实工具式防护、标准化安全警示标牌、安全体验设施、标准化安全通道，标准化加工棚、实名制考勤、多功能隔音棚。</w:t>
            </w:r>
          </w:p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3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安全教育：设置安全设施体验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vr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体验、安全讲评台、民工夜校。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4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绿色施工：高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360°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喷淋、围挡喷淋、基坑边喷淋、雾炮机、电动洒水车、环线消防管网消防永临结合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3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96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康河街道董家坝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组安置房及配套设施项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成都市兴城建实业发展有限责任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成都建工第二建筑工程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四川省兴旺建设工程项目管理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主体结构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智慧建造：安全管理使用“智慧建工”安全管理平台，线上发起安全检查、隐患整改、复查，实现安全隐患实时下发及回复，提高工作效率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组合式安全教育：设置安全体验设施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VR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体验馆、安全文化宣传长廊配合每日班前教育和民工夜校、每月安全之星评比对职工进行全方位浸入式安全教育培训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标准化管理：标准化的基坑临边防护围栏、加工防护棚、防护棚、安全通道、全封闭防尘加工房；现场设置风险管理区，设置可视化警示标识及语音播报系统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绿色施工：设置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36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度自动高空喷雾桩、自动遥控降尘雾炮、喷淋，可移动式隔音降噪棚，施工现场道路采用太阳能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LED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照明，消防环网采用镀锌钢管，主体楼层消防永临结合，加工区电缆桥架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2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80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双流西站综合开发项目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7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地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成都轨道城市发展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成都建工第四建筑工程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四川元丰建设工程项目管理有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基础、主体阶段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新技术应用：地下室挡土墙免切割周转止水螺杆、梁柱节点高低标号混凝土气囊式拦截技术、自粘式高分子预铺胶膜防水卷材施工技术。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安全生产标准化施工：标准化加工棚、标准化安全防护、标准化安全通道、装配式配电房、装配式机电加工房、安全设施体验馆、安全讲评台、民工夜校。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3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文明施工：固体垃圾分类利用、道路硬化、场地绿化、裸土覆盖、洒水降尘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360°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高空旋转雾炮、噪声监测、太阳能灯、车辆自动冲洗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、建筑垃圾环保清运系统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4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扬尘检测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VR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安全教育、智能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AI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监控、塔机安全智能监测、卸料平台智能监测、智能绿色建造等为应用核心的智慧管理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+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智能建造体系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2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 xml:space="preserve">新津区人居津城公司普兴街道骑龙村社区二组、三组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 xml:space="preserve">99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亩项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成都人居津城置业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成都建工第五建筑工程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四川省兴旺建设工程项目管理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主体施工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智慧工地运用：采用成都建工智慧工地平台对项目进行全方位监管，建立了公司级智慧管控平台与公司安全巡检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APP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、劳务实名制管理系统、入场门禁系统接入智慧工地平台与实名制平台、二维码巡检、高清视频监控、环境监测、运渣车监管、喷淋自动化控制等。</w:t>
            </w:r>
          </w:p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安全设施标准化：标准化安全警示标牌、工具式防护，量化限重、限载、限高标牌、工具式安全通道、应急物资、设备标准化管理等。</w:t>
            </w:r>
          </w:p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3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新技术运用：运用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BIM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技术对生活区、办公区、生产区规范化设置；脚手架采用新型工具化连墙件。</w:t>
            </w:r>
          </w:p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4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绿色施工：采用消防永临结合、基坑环网施工用水采用镀锌钢管、基坑四周临电规范化布置、规范设置降尘设施、旱烟收集、建渣清运通道、太阳能灯、声控照明等相应设备设施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2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3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商业、办公及配套设施项目</w:t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（二期）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10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研发总部项目工程项目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成都华天文化旅游开发有限责任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成都建工第七建筑工程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四川建科工程建设管理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基础、地下室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项目部根据现场情况，设置标准化施工大门和九牌一图，大门实行人车分道通行，并按要求设置门禁打卡系统，车辆进出口处设置感应冲洗设备，内部施工道路全部硬化，并对裸土进行种植美化，施工通道、各加工棚等采用定制式双层防护棚，各施工区域按要求设置醒目的警示标语和安全标志标牌。扬尘噪音防控方面严格车辆出场冲洗制度，场内进行湿法作业。施工现场四口五临边实行封闭搭设，美观与安全得到保证。临时用电采用三级配电两级保护，严格按照方案执行，落实验收制度。现场起重机械和设备严格落实使用和维保制度，并请第三方专业检测单位每月对设备进行检测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施工现场太阳能光伏发电照明技术：施工现场灯具选用以工作电压为</w:t>
            </w:r>
            <w:r>
              <w:rPr>
                <w:rFonts w:eastAsia="仿宋" w:cs="仿宋" w:ascii="仿宋" w:hAnsi="仿宋"/>
                <w:szCs w:val="21"/>
              </w:rPr>
              <w:t xml:space="preserve">12V </w:t>
            </w:r>
            <w:r>
              <w:rPr>
                <w:rFonts w:ascii="仿宋" w:hAnsi="仿宋" w:cs="仿宋" w:eastAsia="仿宋"/>
                <w:szCs w:val="21"/>
              </w:rPr>
              <w:t xml:space="preserve">的 </w:t>
            </w:r>
            <w:r>
              <w:rPr>
                <w:rFonts w:eastAsia="仿宋" w:cs="仿宋" w:ascii="仿宋" w:hAnsi="仿宋"/>
                <w:szCs w:val="21"/>
              </w:rPr>
              <w:t xml:space="preserve">LED </w:t>
            </w:r>
            <w:r>
              <w:rPr>
                <w:rFonts w:ascii="仿宋" w:hAnsi="仿宋" w:cs="仿宋" w:eastAsia="仿宋"/>
                <w:szCs w:val="21"/>
              </w:rPr>
              <w:t>节能灯。生活区安装太阳能发电电池，保证道路照明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施工扬尘控制技术：应用部位为车辆出入口扬尘监测设备、施工现场车辆自动冲洗系统、雾炮降尘系统、围挡喷淋系统；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工具式定型化临时设施技术：采用工具式加工房及可重复使用的临时道路板，装拆方便，可重复利用且安全可靠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2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15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侯家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7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亩产业化项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成都金牛绿城建设管理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成都建工第八建筑工程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成都交大工程建设集团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主体、装修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安全管理亮点：①智慧管理中心应用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VR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体验馆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AI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违章识别系统应用、塔机吊钩可视化、安全交底）；②花篮式悬挑架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+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铝合金模板建造体系；③安全标准化；④一体式体检机应用；⑤后勤管理军事化。</w:t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绿色环保管理亮点：①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360°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旋转降尘喷淋；②移动式隔音屏；③镀锌承插盘扣型脚手架应用；④静音式发电机应用；⑤塔机喷淋应用；⑥绿色生态屏障；⑦铝合金模板应用。</w:t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3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质量亮点：①质量管理标准化；②基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3D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激光扫描的复杂双曲面铝单板幕墙质量控制技术；③应用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BIM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技术针对性解决劲性钢柱复杂节点问题及复杂管线综合排布问题；④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EVA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浮筑楼板体系施工；⑤模压桥架安装施工工艺；⑥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GRC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烟道直承嵌入式施工工艺；⑦抹灰机器人等新工艺工法；⑧铝模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+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装配式柱板体系；⑨圆柱定型模板应用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2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54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产业邻里中心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B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地块项目设计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-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施工总承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成都生物城建设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成都建工工业设备安装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康立时代建设集团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装饰装修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安全标准化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: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编制了安全标准化手册，施工现场广泛应用工具式装配件。</w:t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绿色施工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: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建渣回收再利用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,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围挡喷淋、基坑边喷淋、楼层悬挑防护棚喷淋、洒水车等。</w:t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3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施工现场：打造砌筑及装修样板、机电安装工艺展示墙、、利用四新技术，机电安装采用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BIM,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以三维形式呈现。</w:t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4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职工关爱：项目重视对农民工的身心关切，定期组织体检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举办民工夜校，满足学习要求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定期组织心理辅导，纾解工作压力，让农民工能健康工作，幸福工作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2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13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夔州大道二期（区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-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沈阳路）（含下穿隧道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成都天府新区投资集团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成都建工路桥建设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康立时代建设集团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82%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智慧建造：依托成都建工智慧工地平台对项目进行全方位监管，如：监控系统、劳务实名制、环境监测、运渣车监管等。并运用无人机安全巡查。充分应用信息化技术，提高现场管理质量，保障施工健康有序开展。</w:t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安全生产标准化施工：园林化的办公区、工具式安全防护、标准化安全体验馆。现场管线悬吊保护规范化，完善的应急物资、结合项目情况配备大功率防汛排水设备。</w:t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3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文明施工与环境保护：永临结合、场地绿化、道路硬化、裸土覆盖、高空旋转喷淋、高空雾炮车、围挡喷淋与基坑喷淋相结合等洒水降尘设施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,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采用焊烟净化器推行绿色施工。</w:t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4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安全活动开展：认真开展安全教育培训与防洪防汛、消防演练。积极履行企业社会责任，参与抢险救灾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3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5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朗诗绿色地产成都未来著项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成都凯迪置业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中天建设集团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left="0" w:hanging="0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  <w:p>
            <w:pPr>
              <w:pStyle w:val="2"/>
              <w:spacing w:lineRule="exact" w:line="300" w:before="0" w:after="120"/>
              <w:ind w:left="0" w:hanging="0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四川省中冶建设工程监理有限责任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主体装饰</w:t>
            </w:r>
          </w:p>
          <w:p>
            <w:pPr>
              <w:pStyle w:val="2"/>
              <w:spacing w:lineRule="exact" w:line="300" w:before="0" w:after="12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阶段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安全标准化管理：依据成都市安全文明标准化管理要求及企业安全生产标准化手册，落实工具式安全防护、安全体验实施、定型化安全通道等，安全双重预防机制运行及作业层防护先行管理，“线上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+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线下”安全巡查管理等；</w:t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信息化、智慧管理：高大模板、基坑变形监测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VR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安全体验教育、劳务实名制管理、人脸识别、指纹锁管理、吊钩可视化及企业施工协同平台应用等；</w:t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3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绿色环保：践行四节一环保，落实道路、塔吊等设置自动喷淋系统，消防、临电永临结合及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LED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节能灯具应用等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7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9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保利华侨城东安湖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CAZ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项目（宗地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6-1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号地块）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8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号地块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1#-8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楼及地下室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成都锦华悦投资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富利建设集团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成都重诚项目管理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主体阶段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安全体验区：工人在首次进入工地时，在安全体验区进行安全体验，通过安全体验区的现场体验，能够让工人直观的感受安全三宝的重要性，有助于养成使用安全防护用品的习惯，通过观看正确的安全设施的样板，能够加强员工工作中正确的施工。</w:t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预制临时道路：预制道路是一种新型的替代施工现场现浇硬化路面的做法，由于传统现浇的临时道路，结束后需要进行破碎拆除，势必会浪费大量的人力物力和财力，且会对环境造成危害，预制道路则可以重复利用，可以极大的提升混凝土的利用率，且预制道路具有可在厂内进行生产，施工安装简单，便捷，施工时间较短的优点。</w:t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3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外墙防护冲孔网片：外墙防护冲孔网片具有很好的防火性，彻底解决了由于外安全网性能不足导致的火宅隐患，且外架冲孔网片具有良好的刚度，安全性得到了进行一步的提升。整体外观美观，是未来城市一道独特的风景线。且产品可实现标准化生产，安装和拆卸均较为容易。其封闭性，降噪性均优于传统的安全网。</w:t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4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外架双剪刀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: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外架双钢管剪刀撑搭不仅设美观大方。而且解决了传统剪刀撑搭设时不能满足搭接长度不少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1M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，且不小于三个扣件的规范要求，且整体性较传统剪刀撑更佳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3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2"/>
        <w:ind w:left="0" w:hanging="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2"/>
        <w:ind w:left="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4" w:right="2098" w:gutter="0" w:header="0" w:top="1587" w:footer="1417" w:bottom="1473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仿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541" w:right="360" w:firstLine="1400"/>
      <w:rPr/>
    </w:pPr>
    <w:r>
      <w:rPr>
        <w:rFonts w:eastAsia="Times New Roman"/>
        <w:sz w:val="28"/>
        <w:szCs w:val="28"/>
        <w:lang w:val="en-US" w:eastAsia="zh-CN"/>
      </w:rPr>
      <w:t xml:space="preserve">                   </w:t>
    </w: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sz w:val="28"/>
        <w:szCs w:val="28"/>
        <w:lang w:val="en-US" w:eastAsia="zh-CN"/>
      </w:rPr>
      <w:t xml:space="preserve"> </w:t>
    </w: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纯文本"/>
    <w:basedOn w:val="Normal"/>
    <w:qFormat/>
    <w:pPr>
      <w:spacing w:lineRule="auto" w:line="360"/>
      <w:ind w:firstLine="720"/>
    </w:pPr>
    <w:rPr>
      <w:rFonts w:ascii="宋体;SimSun" w:hAnsi="宋体;SimSun" w:cs="宋体;SimSun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odyTextIndent">
    <w:name w:val="BodyTextIndent"/>
    <w:basedOn w:val="Normal"/>
    <w:qFormat/>
    <w:pPr>
      <w:spacing w:before="0" w:after="120"/>
      <w:ind w:left="420" w:hanging="0"/>
    </w:pPr>
    <w:rPr/>
  </w:style>
  <w:style w:type="paragraph" w:styleId="BodyText1I2">
    <w:name w:val="BodyText1I2"/>
    <w:basedOn w:val="BodyTextIndent"/>
    <w:qFormat/>
    <w:pPr>
      <w:ind w:left="420" w:firstLine="420"/>
    </w:pPr>
    <w:rPr/>
  </w:style>
  <w:style w:type="paragraph" w:styleId="4">
    <w:name w:val="标4"/>
    <w:basedOn w:val="Normal"/>
    <w:qFormat/>
    <w:pPr>
      <w:spacing w:lineRule="exact" w:line="300" w:before="240" w:after="360"/>
      <w:ind w:firstLine="560"/>
      <w:outlineLvl w:val="3"/>
    </w:pPr>
    <w:rPr>
      <w:rFonts w:ascii="Arial" w:hAnsi="Arial" w:cs="Arial"/>
      <w:b/>
      <w:b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2:40:00Z</dcterms:created>
  <dc:creator>陈轶</dc:creator>
  <dc:description/>
  <dc:language>en-US</dc:language>
  <cp:lastModifiedBy>lenovo</cp:lastModifiedBy>
  <cp:lastPrinted>2023-06-19T14:39:00Z</cp:lastPrinted>
  <dcterms:modified xsi:type="dcterms:W3CDTF">2023-06-20T02:40:00Z</dcterms:modified>
  <cp:revision>2</cp:revision>
  <dc:subject/>
  <dc:title>成都市城乡建设委员会关于召开2016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D7770C0072454A8B7265E9A4BF2905</vt:lpwstr>
  </property>
  <property fmtid="{D5CDD505-2E9C-101B-9397-08002B2CF9AE}" pid="3" name="KSOProductBuildVer">
    <vt:lpwstr>2052-11.8.2.10621</vt:lpwstr>
  </property>
</Properties>
</file>