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执业质量检查表</w:t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369"/>
        <w:gridCol w:w="6068"/>
        <w:gridCol w:w="567"/>
        <w:gridCol w:w="643"/>
      </w:tblGrid>
      <w:tr>
        <w:trPr>
          <w:trHeight w:val="396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造价咨询企业名称（盖章</w:t>
            </w:r>
            <w:r>
              <w:rPr>
                <w:rFonts w:eastAsia="方正仿宋_GBK"/>
                <w:sz w:val="24"/>
                <w:szCs w:val="24"/>
              </w:rPr>
              <w:t>)</w:t>
            </w:r>
            <w:r>
              <w:rPr>
                <w:rFonts w:eastAsia="方正仿宋_GBK"/>
                <w:sz w:val="24"/>
                <w:szCs w:val="24"/>
              </w:rPr>
              <w:t>：</w:t>
            </w:r>
          </w:p>
        </w:tc>
      </w:tr>
      <w:tr>
        <w:trPr>
          <w:trHeight w:val="28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果文件类型：□投资估算□设计概算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预算□工程量清单□控制价□施工过程造价控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全过程造价控制□设计施工总承包过程造价控制□结算编审□设计方案经济分析□专项施工方案造价测算□设计方案优化□造价司法鉴定□其他（说明咨询内容）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检查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分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2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造价咨询业务合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造价咨询业务合同签订内容完整、格式规范，符合行业规定的得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没有签订咨询合同的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虽签有咨询合同但没有采用示范文本的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属综合业务合同的除外）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咨询合同虽采用“示范文本”但内容不完整、签章手续不完备的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造价咨询业务操作程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咨询成果文件编制操作规范，盖章、签字齐全有效得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咨询成果文件上未加盖工程造价咨询企业资质专用章或单位章的扣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咨询成果文件上专业人员未签字和加盖执（从）业印章的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未实行二级复核制，各级计算与复审计算底稿不全的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造价工程师执业行为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造价工程师在岗正常执业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每发现一名造价工程师不在岗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每发现一次执业不良记录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超出执业范围、注册专业范围执业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涂改、借用、转让资格证书和印章的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同时在两个或两个以上单位执业，每发现一次扣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eastAsia="方正仿宋_GBK"/>
                <w:sz w:val="24"/>
                <w:szCs w:val="24"/>
              </w:rPr>
              <w:t>在执业过程中实施商业贿赂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eastAsia="方正仿宋_GBK"/>
                <w:sz w:val="24"/>
                <w:szCs w:val="24"/>
              </w:rPr>
              <w:t>签署有虚假记载、误导性陈述的工程造价成果文件扣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及档案管理情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档案管理制度健全，咨询成果文件和过程文件的收集、整理、留存和归档符合行业规定的得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未建立档案管理制度的扣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成果文件缺失的</w:t>
            </w:r>
            <w:r>
              <w:rPr>
                <w:rFonts w:eastAsia="方正仿宋_GBK"/>
                <w:sz w:val="24"/>
                <w:szCs w:val="24"/>
              </w:rPr>
              <w:t>,</w:t>
            </w:r>
            <w:r>
              <w:rPr>
                <w:rFonts w:eastAsia="方正仿宋_GBK"/>
                <w:sz w:val="24"/>
                <w:szCs w:val="24"/>
              </w:rPr>
              <w:t>每缺一项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过程文件缺失的</w:t>
            </w:r>
            <w:r>
              <w:rPr>
                <w:rFonts w:eastAsia="方正仿宋_GBK"/>
                <w:sz w:val="24"/>
                <w:szCs w:val="24"/>
              </w:rPr>
              <w:t>,</w:t>
            </w:r>
            <w:r>
              <w:rPr>
                <w:rFonts w:eastAsia="方正仿宋_GBK"/>
                <w:sz w:val="24"/>
                <w:szCs w:val="24"/>
              </w:rPr>
              <w:t>缺少与最终咨询成果文件相关的编制、审核工作底稿、相应电子文件的，每缺少一项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造价咨询企业、注册造价工程师执业质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咨询成果文件的编制依据、格式、内容、深度符合国家及我省规范（标准）及行业相关规定的得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企业执业质量管理体系不完备扣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咨询成果编制依据不正确扣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咨询成果文件的格式不符合要求的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咨询成果文件中，计算的工程量、套用的定额、基价、计价程序、取费标准（包括规费、安全文明施工费）不准确，每发现一处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eastAsia="方正仿宋_GBK"/>
                <w:sz w:val="24"/>
                <w:szCs w:val="24"/>
              </w:rPr>
              <w:t>咨询成果文件中，编制说明表述不清楚，内容不规范，有错项、重项、缺项、漏项的，每发现一处扣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eastAsia="方正仿宋_GBK"/>
                <w:sz w:val="24"/>
                <w:szCs w:val="24"/>
              </w:rPr>
              <w:t>咨询成果文件存在重大质量缺陷，差错率超过有关标准（《四川省建设工程造价咨询标准》（</w:t>
            </w:r>
            <w:r>
              <w:rPr>
                <w:rFonts w:eastAsia="方正仿宋_GBK"/>
                <w:sz w:val="24"/>
                <w:szCs w:val="24"/>
              </w:rPr>
              <w:t>DBJ51/T090-2018</w:t>
            </w:r>
            <w:r>
              <w:rPr>
                <w:rFonts w:eastAsia="方正仿宋_GBK"/>
                <w:sz w:val="24"/>
                <w:szCs w:val="24"/>
              </w:rPr>
              <w:t>））扣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、有咨询业务质量举报并被处罚的扣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回访和总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0</w:t>
            </w:r>
            <w:r>
              <w:rPr>
                <w:rFonts w:eastAsia="方正仿宋_GBK"/>
                <w:sz w:val="24"/>
                <w:szCs w:val="24"/>
              </w:rPr>
              <w:t>万以上项目有回访记录，总结咨询业务的优缺点并提出解决措施与方法的得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3000</w:t>
            </w:r>
            <w:r>
              <w:rPr>
                <w:rFonts w:eastAsia="方正仿宋_GBK"/>
                <w:sz w:val="24"/>
                <w:szCs w:val="24"/>
              </w:rPr>
              <w:t>万以上项目没有回访记录的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没有总结质量改进建议和解决措施与方法的扣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需要说明的问题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</w:tc>
      </w:tr>
      <w:tr>
        <w:trPr>
          <w:trHeight w:val="22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受检企业法定代表人（代理人）或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分支机构负责人（代理人）（签字）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检查人员（签字）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检查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、检查评分分值共</w:t>
            </w:r>
            <w:r>
              <w:rPr>
                <w:rFonts w:eastAsia="方正仿宋_GBK"/>
                <w:sz w:val="24"/>
                <w:szCs w:val="24"/>
              </w:rPr>
              <w:t>100</w:t>
            </w:r>
            <w:r>
              <w:rPr>
                <w:rFonts w:eastAsia="方正仿宋_GBK"/>
                <w:sz w:val="24"/>
                <w:szCs w:val="24"/>
              </w:rPr>
              <w:t>分。各项内容的扣分如超过该项总分值，即不再扣分。业务专项检查得分按随机抽取的项目中，最低得分确定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、业务检查中如发现不符合规定的行为，但在评分标准中无具体扣分要求的，可酌情扣分，并在说明栏中记录。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、检查结论分为：良好（检查分值在</w:t>
            </w:r>
            <w:r>
              <w:rPr>
                <w:rFonts w:eastAsia="方正仿宋_GBK"/>
                <w:sz w:val="24"/>
                <w:szCs w:val="24"/>
              </w:rPr>
              <w:t>80</w:t>
            </w:r>
            <w:r>
              <w:rPr>
                <w:rFonts w:eastAsia="方正仿宋_GBK"/>
                <w:sz w:val="24"/>
                <w:szCs w:val="24"/>
              </w:rPr>
              <w:t>分及以上）；合格（检查分值在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至</w:t>
            </w:r>
            <w:r>
              <w:rPr>
                <w:rFonts w:eastAsia="方正仿宋_GBK"/>
                <w:sz w:val="24"/>
                <w:szCs w:val="24"/>
              </w:rPr>
              <w:t>79</w:t>
            </w:r>
            <w:r>
              <w:rPr>
                <w:rFonts w:eastAsia="方正仿宋_GBK"/>
                <w:sz w:val="24"/>
                <w:szCs w:val="24"/>
              </w:rPr>
              <w:t>分）；不合格（检查分值在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以下）。</w:t>
            </w:r>
          </w:p>
        </w:tc>
      </w:tr>
    </w:tbl>
    <w:p>
      <w:pPr>
        <w:pStyle w:val="Normal"/>
        <w:snapToGrid w:val="false"/>
        <w:ind w:left="720" w:hanging="720"/>
        <w:jc w:val="left"/>
        <w:rPr>
          <w:rFonts w:ascii="Times New Roman" w:hAnsi="Times New Roman" w:eastAsia="方正仿宋;Arial Unicode MS" w:cs="Times New Roman"/>
          <w:sz w:val="24"/>
          <w:szCs w:val="24"/>
          <w:lang w:val="en-US" w:eastAsia="en-US"/>
        </w:rPr>
      </w:pPr>
      <w:r>
        <w:rPr>
          <w:rFonts w:eastAsia="方正仿宋;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759950</wp:posOffset>
                </wp:positionV>
                <wp:extent cx="5600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68.5pt" to="440.95pt,-768.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72945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53213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4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53213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8247380</wp:posOffset>
                </wp:positionV>
                <wp:extent cx="195453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2285" cy="52387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8.75pt;mso-wrap-distance-left:9.05pt;mso-wrap-distance-right:9.05pt;mso-wrap-distance-top:0pt;mso-wrap-distance-bottom:0pt;margin-top:649.4pt;mso-position-vertical-relative:text;margin-left:28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2285" cy="523875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28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6">
    <w:name w:val="+正文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Char7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lang w:val="en-US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9:00Z</dcterms:created>
  <dc:creator>china</dc:creator>
  <dc:description/>
  <dc:language>en-US</dc:language>
  <cp:lastModifiedBy>lenovo</cp:lastModifiedBy>
  <cp:lastPrinted>2022-08-17T10:30:00Z</cp:lastPrinted>
  <dcterms:modified xsi:type="dcterms:W3CDTF">2022-08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4BAA42944DD5949A6874BBBDD7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