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（一）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56"/>
        <w:gridCol w:w="3511"/>
        <w:gridCol w:w="2535"/>
      </w:tblGrid>
      <w:tr>
        <w:trPr>
          <w:trHeight w:val="7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主要范围</w:t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星期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现代建筑防水概论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西南防水设计方案探讨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新的防水规范、标准及要求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主管职能部门、设计院所、行业协会、业主、总包单位、及相关人员</w:t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星期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建筑工程防水论坛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现代屋面及地下室建筑防水技术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热熔防水系统工法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自粘、高聚物改性沥青防水卷材系统工法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业主、总包单位、监理、检测等单位</w:t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星期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桥梁、隧道专用材料及应用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标准化施工工艺介绍及现场演练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铁路、地铁、公路、道桥等业主、施工、监理单位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" w:eastAsia="仿宋_GB2312"/>
          <w:b/>
          <w:sz w:val="28"/>
          <w:szCs w:val="28"/>
        </w:rPr>
        <w:t>欢迎各单位全程参与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sz w:val="28"/>
          <w:szCs w:val="28"/>
        </w:rPr>
        <w:t>也可视情况选择针对性内容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9:15:27Z</dcterms:modified>
  <cp:revision>0</cp:revision>
  <dc:subject/>
  <dc:title>附件（一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