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设项目员工健康情况申报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64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您好！为有效防控新型冠状病毒感染的肺炎疫情，确保您和他人的健康，请如实填报您近期的健康状况，非常感谢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姓名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性别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蓉居住地址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县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   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街道（乡镇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  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社区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      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具体门牌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63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在项目名称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63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在公司名称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          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到现在，您是否有以下症状，请在相应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□”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划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√”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热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≥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.3℃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咳嗽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嗓子痛（咽痛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胸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呼吸困难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恶心呕吐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腹泻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他症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上述症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否是湖北返蓉人员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315" w:right="-197" w:firstLine="16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480" w:right="-197" w:hanging="48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内是否接触有过新型冠状病毒感染的肺炎病例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16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内是否有过湖北或其他有本地病例持续传播地区的旅居史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否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16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若选择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返蓉时间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16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过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内是否与湖北等地区人员有接触史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64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否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若选择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最后接触时间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-624" w:hanging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已阅读本申报卡所列事项，并确认以上申报内容准确真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32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签名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   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期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L</cp:lastModifiedBy>
  <dcterms:modified xsi:type="dcterms:W3CDTF">2020-02-02T11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