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设工程疫情防控复工申请表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704"/>
        <w:gridCol w:w="1613"/>
        <w:gridCol w:w="1259"/>
        <w:gridCol w:w="1033"/>
        <w:gridCol w:w="2653"/>
      </w:tblGrid>
      <w:tr>
        <w:trPr>
          <w:trHeight w:val="397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名称</w:t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单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经理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单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负责人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单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总监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68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82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备复工的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MicrosoftYaHei;Segoe Print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立项目经理负责的疫情防控机构，设立专人专岗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MicrosoftYaHei;Segoe Print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按要求设置单独的隔离观察宿舍，用于需临时隔离观察的人员集中单间生活居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MicrosoftYaHei;Segoe Print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防疫物品充足到位，项目准备足够的口罩、测温计、消毒液等卫生防疫用品（口罩、消毒液等储备不少于一周用量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MicrosoftYaHei;Segoe Print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已排查开工储备人员两周内往来史、接触史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MicrosoftYaHei;Segoe Print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按要求对建设工地实行封闭式管理。房屋建筑和市政基础设施工程，以项目为单位，施工总包企业牵头落实实名制管理，在市住建局“智慧工地”平台中及时填报项目劳务分包企业信息，真实采集和录入全部进场人员的姓名、身份证号、工种、班组、籍贯、住址等实名信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自查我项目已经落实疫情防控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人员：               （项目部公章）项目经理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月   日</w:t>
            </w:r>
          </w:p>
        </w:tc>
      </w:tr>
      <w:tr>
        <w:trPr>
          <w:trHeight w:val="579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2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人员：               （单位公章）主管领导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月   日</w:t>
            </w:r>
          </w:p>
        </w:tc>
      </w:tr>
      <w:tr>
        <w:trPr>
          <w:trHeight w:val="1703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2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MicrosoftYaHei;Segoe Print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本符合疫情防控条件，具备复工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MicrosoftYaHei;Segoe Print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存在防控隐患，责令限期整改，整改时限至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    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MicrosoftYaHei;Segoe Print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o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限期整改已合格，具备复工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人员：               （单位公章）项目总监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人员：               （单位公章）建设单位项目代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月   日</w:t>
            </w:r>
          </w:p>
        </w:tc>
      </w:tr>
      <w:tr>
        <w:trPr>
          <w:trHeight w:val="1491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监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机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2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查人员：               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  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注：根据检查情况，在相应的选项前方框内选“</w:t>
      </w: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ü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720"/>
        <w:jc w:val="both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表一式两份，施工企业和监督机构各存一份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L</cp:lastModifiedBy>
  <dcterms:modified xsi:type="dcterms:W3CDTF">2020-02-02T11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