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2"/>
          <w:szCs w:val="4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成都市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197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家开设发热门诊的医疗机构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 </w:t>
      </w:r>
    </w:p>
    <w:tbl>
      <w:tblPr>
        <w:tblW w:w="91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2"/>
        <w:gridCol w:w="3390"/>
        <w:gridCol w:w="4719"/>
      </w:tblGrid>
      <w:tr>
        <w:trPr>
          <w:tblHeader w:val="true"/>
          <w:trHeight w:val="499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color w:val="000000"/>
                <w:sz w:val="21"/>
                <w:szCs w:val="21"/>
              </w:rPr>
              <w:t>区（市）县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color w:val="000000"/>
                <w:sz w:val="21"/>
                <w:szCs w:val="21"/>
              </w:rPr>
              <w:t>机构名称</w:t>
            </w:r>
          </w:p>
        </w:tc>
        <w:tc>
          <w:tcPr>
            <w:tcW w:w="4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color w:val="000000"/>
                <w:sz w:val="21"/>
                <w:szCs w:val="21"/>
              </w:rPr>
              <w:t>地址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sz w:val="21"/>
                <w:szCs w:val="21"/>
              </w:rPr>
              <w:t>天府新区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天府新区人民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天府新区华阳街道正北上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9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四川宝石花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天府新区华阳街道通济巷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2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sz w:val="21"/>
                <w:szCs w:val="21"/>
              </w:rPr>
              <w:t>高新区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中西医结合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高新区万象北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1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高新博力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高新区高朋东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高新普康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高新区神仙树北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1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电子科技大学医院（清水河校区）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高新区（西区）西源大道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200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上锦南府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高新区西区尚锦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25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sz w:val="21"/>
                <w:szCs w:val="21"/>
              </w:rPr>
              <w:t>锦江区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四川省第四人民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城守东大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5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第二人民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庆云南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公共卫生临床医疗中心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锦江区静明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37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西部战区空军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锦江区九眼桥顺江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31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四川锦欣妇女儿童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锦江区静秀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6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四川电力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锦江区东风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1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四川友谊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锦江区上沙河铺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9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锦欣妇产科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锦江区盐市口街道办事处锦江区光华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3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骨科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锦江区均隆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66-6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肛肠专科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太升南路大墙东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15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锦江区妇幼保健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三官堂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老年康疗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成华区东虹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4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锦欣中医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锦江区海椒市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锦江大观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锦江区合欢树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48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东区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经天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锦欣沙河堡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锦江区佳宏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2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sz w:val="21"/>
                <w:szCs w:val="21"/>
              </w:rPr>
              <w:t>青羊区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四川省人民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一环路西二段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3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四川省第二中医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青羊区四道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2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四川省第五人民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青羊区商业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6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8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第三人民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青羊区羊市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1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86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妇女儿童中心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青羊区日月大道一段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161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、太升南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13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82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飞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青羊区黄田坝经一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10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青羊区中医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青羊区光华村街道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青羊区妇幼保健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青羊区正通顺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5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四川口腔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青羊区小南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2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 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儿童专科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青羊区东城根上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3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德康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青羊区文家街道康河社区八组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仁品耳鼻喉专科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青羊区青华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5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金沙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青羊区青羊大道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201-20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西部痛风风湿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青羊区一环路西二段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5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附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5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安定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青羊区文家街道蔡桥社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39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银康银屑病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青羊区锦里中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1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88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美美妇产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青羊区日月大道一段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118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、万花一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39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栋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爱丽美妇产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青羊区光华东四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7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1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楼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第一骨科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青羊区东门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5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爱迪眼科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二环路西二段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4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4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中山骨科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青羊区文庙前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4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青羊德道口腔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青羊区金凤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1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附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瑞恩糖尿病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青羊区锣锅巷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9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满地可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青羊区贝森南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6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sz w:val="21"/>
                <w:szCs w:val="21"/>
              </w:rPr>
              <w:t>金牛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中医药大学附属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金牛区十二桥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39-4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西部战区总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金牛区蓉都大道天回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27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第四人民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金牛区营门口互利西一巷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第八人民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金牛区蓉都大道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112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中国五冶集团有限公司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一环路北三段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5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大附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二环路北二段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8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中铁二局集团中心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沙湾东一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8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西区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金牛区二环路西三段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金牛区人民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金牛区金府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3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金牛区中医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天回镇上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12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金牛区妇幼保健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金牛区长月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四川省建筑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金牛区解放路二段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骨伤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一环路西三段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9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sz w:val="21"/>
                <w:szCs w:val="21"/>
              </w:rPr>
              <w:t>武侯区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四川大学华西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武侯区国学巷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3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74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四川大学华西第二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人民南路三段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1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2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四川大学华西第四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人民南路三段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1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四川省肿瘤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人民南路四段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5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四川省中西医结合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人民南路四段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5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四川省妇幼保健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武侯区沙堰西二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29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第七人民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十二中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三六三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武侯区倒桑树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10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西藏自治区人民政府驻成都办事处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洗面桥横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2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四川现代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武侯区武兴一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11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双楠医院　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武侯区红牌楼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39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平安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武侯区燃灯寺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武侯区人民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武侯区广福桥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武侯区第三人民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武侯区簇桥龙井中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10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武侯区第五人民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武侯区金花横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天使儿童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武侯区人民南路四段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4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附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康福肾脏病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二环路西一段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1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四川奥斯迪康骨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二环路西一段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10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四川赫尔森康复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武侯区晋阳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14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西南儿童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武侯区红牌楼北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1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武侯西南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武侯区九康五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16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中国人民解放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570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厂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武侯区簇桥华锦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2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sz w:val="21"/>
                <w:szCs w:val="21"/>
              </w:rPr>
              <w:t>成华区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第六人民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成华区建设南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1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第十一人民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成华区青龙场致强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24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核工业四一六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二环路北四段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攀钢集团成都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成华区双华南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华区第三人民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成华区青龙场致强环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27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华区第六人民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成华区槐柳四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华区妇幼保健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成华大道新鸿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誉美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成华区下涧槽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五块石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站北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新华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双桥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18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sz w:val="21"/>
                <w:szCs w:val="21"/>
              </w:rPr>
              <w:t>龙泉驿区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四川省人民医院东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龙泉驿区大面街办洪河北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58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四川护理职业学院附属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龙泉驿区沿山路二段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8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龙泉驿区第一人民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龙泉驿区龙泉驿河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组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20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龙泉驿区第二人民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龙泉驿区洛带镇上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10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龙泉驿区妇幼保健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龙泉驿区龙泉玉扬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38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龙泉驿区中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龙泉驿区龙泉街办建设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6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航天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龙泉驿区龙泉鲸龙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12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长江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龙泉驿区十陵镇灵龙路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sz w:val="21"/>
                <w:szCs w:val="21"/>
              </w:rPr>
              <w:t>青白江区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青白江区人民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青白江区凤凰东四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1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青白江区妇保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青白江区青江南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8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青白江区中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青白江区化工北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4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本草堂康复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青白江区城厢镇古城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2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攀成钢青白江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青白江区红阳教育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5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日鑫老年病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青白江区祥福镇日新东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10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sz w:val="21"/>
                <w:szCs w:val="21"/>
              </w:rPr>
              <w:t>新都区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医学院第一附属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新都区宝光大道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27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四川省革命伤残军人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新都区新繁镇荣军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8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新都区人民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新都区新都街道育英路南段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19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、成都市新都区新都街道上南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10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新都区第二人民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新都区新繁镇繁江北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7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新都区第三人民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新都区大丰街道崇义桥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46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新都区中医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新都区新都镇香樟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12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新都区妇幼保健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新都区新都镇新都大道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30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新都西桥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新都区石板滩镇万源大道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8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北新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新都区斑竹园镇柏水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63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红星老年病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新都区北新路中段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13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640" w:hRule="atLeast"/>
        </w:trPr>
        <w:tc>
          <w:tcPr>
            <w:tcW w:w="1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sz w:val="21"/>
                <w:szCs w:val="21"/>
              </w:rPr>
              <w:t>温江区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温江区人民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温江区万春东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6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第五人民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温江区柳城镇麻市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3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温江区中医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温江区柳城镇东大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15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温江区妇幼保健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温江区万春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14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温江区第三人民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温江区万春镇万春大道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6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四川省八一康复中心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温江区永宁镇八一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8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sz w:val="21"/>
                <w:szCs w:val="21"/>
              </w:rPr>
              <w:t>双流区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双流区第一人民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双流区东升街道西北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14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双流区妇幼保健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双流区东升街道间槽中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39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双流区中医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双流区东升街道花园路二段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3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双流区第二人民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双流区永安镇四兴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8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四川省司法警官总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双流区外南机场路近都段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1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80" w:hRule="atLeast"/>
        </w:trPr>
        <w:tc>
          <w:tcPr>
            <w:tcW w:w="1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sz w:val="21"/>
                <w:szCs w:val="21"/>
              </w:rPr>
              <w:t>郫都区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郫都区人民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郫都区德源北路二段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66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郫都区第二人民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郫都区唐昌镇二环路东南段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8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郫都区中医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郫都区郫筒街道南大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34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郫都区妇幼保健计划生育服务中心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郫都区郫筒街道新南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28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15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郫都区骨科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郫都区安德镇永兴东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西南兵工成都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郫都区郫筒街道何公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15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四川省交通厅公路局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郫都区犀浦镇恒山北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13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、犀团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5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sz w:val="21"/>
                <w:szCs w:val="21"/>
              </w:rPr>
              <w:t>简阳市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简阳市人民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简阳市简城镇医院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18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简阳市中医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简阳市河东新区雄州大道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42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简阳市妇幼保健计划生育服务中心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简阳市河东新区雄州大道南段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86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简阳空分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简阳市简城建设中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23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附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简阳市玛莉亚妇产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简阳市广场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3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简阳市贾家中心卫生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简阳市贾家镇健康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7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简阳市禾丰中心卫生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简阳市禾丰镇裕民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33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sz w:val="21"/>
                <w:szCs w:val="21"/>
              </w:rPr>
              <w:t>都江堰市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都江堰市人民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都江堰市宝莲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62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都江堰市中医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都江堰市金江社区中医院北路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都江堰市第二人民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都江堰市发展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8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都江堰市第三人民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都江堰市学府路二段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72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都江堰市妇幼保健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都江堰市壹街区银桂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阿坝州林业中心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都江堰市太平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44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40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都江堰市奎光路观江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3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都江堰市骨伤专科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都江堰市中兴镇中环路南段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鹏程疼痛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都江堰市迎宾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43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栋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宏惠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都江堰市幸福镇康复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7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760" w:hRule="atLeast"/>
        </w:trPr>
        <w:tc>
          <w:tcPr>
            <w:tcW w:w="1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sz w:val="21"/>
                <w:szCs w:val="21"/>
              </w:rPr>
              <w:t>彭州市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彭州市人民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彭州市金彭西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17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、南三环路二段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25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彭州市中医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彭州市南大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39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彭州市妇幼保健计划生育服务中心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彭州市致和镇南三环二段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25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彭州市第二人民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  <w:u w:val="none"/>
              </w:rPr>
              <w:t>成都市彭州市濛阳镇柏桥社区濛三北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  <w:u w:val="none"/>
              </w:rPr>
              <w:t>69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  <w:u w:val="none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彭州市第四人民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彭州市九尺街道玉源村天鹅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35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彭州市中西医结合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彭州市天彭镇西大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46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彭州市传染病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彭州市天彭镇金彭东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99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彭州同一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彭州市天彭镇天府东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15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sz w:val="21"/>
                <w:szCs w:val="21"/>
              </w:rPr>
              <w:t>邛崃市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邛崃市医疗中心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邛崃市临邛镇杏林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17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邛崃市中医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邛崃市文君街道西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5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邛崃市妇幼保健计划生育服务中心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邛崃市临邛镇崇德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30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邛崃任氏骨科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邛崃市临邛街道书院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11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邛崃东华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邛崃市临邛镇文昌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7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760" w:hRule="atLeast"/>
        </w:trPr>
        <w:tc>
          <w:tcPr>
            <w:tcW w:w="1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sz w:val="21"/>
                <w:szCs w:val="21"/>
              </w:rPr>
              <w:t>崇州市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四川省复员退伍军人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崇州市元通镇长寿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2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、崇阳镇红桥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32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崇州市人民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崇州市崇阳街道永康东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31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top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崇州市妇幼保健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崇州市崇阳街道江源南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1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top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崇州二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崇州市崇阳街道唐安西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43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崇州市中医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崇州市崇阳街道上南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19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sz w:val="21"/>
                <w:szCs w:val="21"/>
              </w:rPr>
              <w:t>金堂县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金堂县第一人民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金堂县赵镇金广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88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金堂县第二人民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金堂县淮口镇淮白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27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金堂县第三人民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金堂县竹篙镇上正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78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金堂县中医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金堂县鸣凤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9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金堂县妇幼保健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金堂县赵镇金泉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金堂黄氏中西医骨科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金堂县赵镇金广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27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金堂仁友骨科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金堂县赵镇十里大道二段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80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金堂纺织妇产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金堂县淮口镇淮帆社区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金堂仁爱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金堂县赵镇十里大道二段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5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四川省监狱管理局中心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金堂县清江镇火盆山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金堂正康老年病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金堂县赵镇云绣社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组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金堂县精神病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金堂县淮口镇洲城大道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27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金堂家兴结石病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金堂县赵镇韩滩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4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sz w:val="21"/>
                <w:szCs w:val="21"/>
              </w:rPr>
              <w:t>新津县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新津县人民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新津县五津西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14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志辉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新津县五津镇瑞通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12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新津县中医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新津县五津镇迎宾大道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新津县第二人民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新津县花源镇长乐北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73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新津县妇幼保健计划生育服务中心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新津县五津东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20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sz w:val="21"/>
                <w:szCs w:val="21"/>
              </w:rPr>
              <w:t>大邑县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大邑县人民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大邑县晋原镇北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32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82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大邑县第二人民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大邑县安仁镇千禧街</w:t>
            </w:r>
          </w:p>
        </w:tc>
      </w:tr>
      <w:tr>
        <w:trPr>
          <w:trHeight w:val="78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大邑县妇幼保健计划生育服务中心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大邑县晋原镇内蒙古大道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53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82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大邑望县中医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大邑县晋原镇城西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1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大邑志昌骨科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大邑县晋原镇富民路南段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4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大邑希尔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大邑县晋原镇滨河路东段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76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大邑宁康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大邑县晋原镇孟湾东道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31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蜀望商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A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栋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sz w:val="21"/>
                <w:szCs w:val="21"/>
              </w:rPr>
              <w:t>蒲江县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蒲江县人民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蒲江县鹤山街道河西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1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蒲江县中医医院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蒲江县鹤山街道飞虎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15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800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蒲江县妇幼保健院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(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蒲江县妇幼保健计划生育服务中心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成都市蒲江县鹤山街道广定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color w:val="000000"/>
                <w:sz w:val="21"/>
                <w:szCs w:val="21"/>
              </w:rPr>
              <w:t>16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sz w:val="21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00"/>
    <w:family w:val="auto"/>
    <w:pitch w:val="default"/>
  </w:font>
  <w:font w:name="仿宋">
    <w:charset w:val="86"/>
    <w:family w:val="auto"/>
    <w:pitch w:val="default"/>
  </w:font>
  <w:font w:name="方正小标宋_GBK">
    <w:altName w:val="Arial Unicode MS"/>
    <w:charset w:val="00"/>
    <w:family w:val="auto"/>
    <w:pitch w:val="default"/>
  </w:font>
  <w:font w:name="方正仿宋_GBK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LL</cp:lastModifiedBy>
  <dcterms:modified xsi:type="dcterms:W3CDTF">2020-02-02T11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