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用户回访意见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住宅工程用户回访意见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7185</wp:posOffset>
                </wp:positionV>
                <wp:extent cx="6250940" cy="555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640"/>
                              <w:gridCol w:w="1398"/>
                              <w:gridCol w:w="1375"/>
                              <w:gridCol w:w="2275"/>
                              <w:gridCol w:w="151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单元房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住户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住户签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37.3pt;mso-wrap-distance-left:9pt;mso-wrap-distance-right:9pt;mso-wrap-distance-top:0pt;mso-wrap-distance-bottom:0pt;margin-top:26.55pt;mso-position-vertical-relative:text;margin-left:5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640"/>
                        <w:gridCol w:w="1398"/>
                        <w:gridCol w:w="1375"/>
                        <w:gridCol w:w="2275"/>
                        <w:gridCol w:w="151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单元房号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住户姓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满意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满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住户签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工程名称：                                        施工单位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施工单位代表：             物业管理单位（建设单位）盖章</w:t>
      </w:r>
    </w:p>
    <w:p>
      <w:pPr>
        <w:pStyle w:val="Normal"/>
        <w:ind w:firstLine="6160"/>
        <w:rPr/>
      </w:pPr>
      <w:r>
        <w:rPr>
          <w:rFonts w:ascii="宋体" w:hAnsi="宋体"/>
          <w:sz w:val="28"/>
          <w:szCs w:val="28"/>
        </w:rPr>
        <w:t>年   月   日</w:t>
      </w:r>
    </w:p>
    <w:p>
      <w:pPr>
        <w:pStyle w:val="2"/>
        <w:ind w:left="0" w:firstLine="562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备注：意见打勾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55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6:52Z</dcterms:created>
  <dc:creator>zx</dc:creator>
  <dc:description/>
  <dc:language>en-US</dc:language>
  <cp:lastModifiedBy>LL</cp:lastModifiedBy>
  <dcterms:modified xsi:type="dcterms:W3CDTF">2022-10-08T08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56545AEB49AA9AE64975F5582F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