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：</w:t>
      </w:r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房屋市政工程禁止和限制使用技术目录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版）（征求意见稿）</w:t>
      </w:r>
    </w:p>
    <w:p>
      <w:pPr>
        <w:pStyle w:val="2"/>
        <w:numPr>
          <w:ilvl w:val="0"/>
          <w:numId w:val="2"/>
        </w:numPr>
        <w:snapToGrid w:val="false"/>
        <w:spacing w:before="0" w:after="0"/>
        <w:ind w:left="0" w:hanging="0"/>
        <w:jc w:val="center"/>
        <w:rPr>
          <w:rFonts w:ascii="仿宋_GB2312;仿宋" w:hAnsi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 </w:t>
      </w:r>
      <w:r>
        <w:rPr>
          <w:rFonts w:ascii="仿宋_GB2312;仿宋" w:hAnsi="仿宋_GB2312;仿宋" w:cs="仿宋_GB2312;仿宋"/>
          <w:b/>
          <w:color w:val="000000"/>
          <w:kern w:val="0"/>
          <w:sz w:val="24"/>
          <w:lang w:bidi="ar"/>
        </w:rPr>
        <w:t>禁止使用技术</w:t>
      </w:r>
    </w:p>
    <w:tbl>
      <w:tblPr>
        <w:tblW w:w="135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2978"/>
        <w:gridCol w:w="6168"/>
        <w:gridCol w:w="3848"/>
      </w:tblGrid>
      <w:tr>
        <w:trPr>
          <w:tblHeader w:val="true"/>
          <w:trHeight w:val="3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简要描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可替代的施工工艺、设备、材料</w:t>
            </w:r>
          </w:p>
        </w:tc>
      </w:tr>
      <w:tr>
        <w:trPr>
          <w:trHeight w:val="365" w:hRule="atLeast"/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施工工艺（禁止使用）</w:t>
            </w:r>
          </w:p>
        </w:tc>
      </w:tr>
      <w:tr>
        <w:trPr>
          <w:trHeight w:val="2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钢筋“热弯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加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工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钢筋加工过程中，加热钢筋，将钢筋弯曲至需要的形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冷弯工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一次弯折到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石材及瓷板落后挂接工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销钉连接工艺、板材边部槽式连接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挂件及蝶型挂件连接工艺、板材背部直插或斜插入槽口的挑件连接工艺、胶粘接连接工艺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背栓挂件及组合式挂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等）连接工艺等</w:t>
            </w:r>
          </w:p>
        </w:tc>
      </w:tr>
      <w:tr>
        <w:trPr>
          <w:trHeight w:val="382" w:hRule="atLeast"/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施工设备（禁止使用）</w:t>
            </w:r>
          </w:p>
        </w:tc>
      </w:tr>
      <w:tr>
        <w:trPr>
          <w:trHeight w:val="2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简易吊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用于垂直运输施工材料或设备的鸡公吊、墙头吊等简易吊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汽车吊、施工升降机等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手动吊篮（现场组装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依靠人力进行驱动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，用扣件和钢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等在施工现场组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搭设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作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吊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电动作业吊篮等</w:t>
            </w:r>
          </w:p>
        </w:tc>
      </w:tr>
      <w:tr>
        <w:trPr>
          <w:trHeight w:val="22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三点式安全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三点式腰式安全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五点式安全带</w:t>
            </w:r>
          </w:p>
        </w:tc>
      </w:tr>
      <w:tr>
        <w:trPr>
          <w:trHeight w:val="363" w:hRule="atLeast"/>
          <w:cantSplit w:val="true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工程材料（禁止使用）</w:t>
            </w:r>
          </w:p>
        </w:tc>
      </w:tr>
      <w:tr>
        <w:trPr>
          <w:trHeight w:val="35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废机油脱模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在施工现场以废机油或加工过的废机油作为混凝土脱模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专用脱模剂</w:t>
            </w:r>
          </w:p>
        </w:tc>
      </w:tr>
      <w:tr>
        <w:trPr>
          <w:trHeight w:val="34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纸胎油毡防水卷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以原纸作为胎体的防水卷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改性沥青防水卷材、自粘防水卷材等</w:t>
            </w:r>
          </w:p>
        </w:tc>
      </w:tr>
      <w:tr>
        <w:trPr>
          <w:trHeight w:val="5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再生料聚乙烯丙纶防水卷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再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聚乙烯合成高分子材料为主体原料，添加多种助剂，表面复合丙纶无纺布，经压延等工艺成型的防水卷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改性沥青防水卷材、自粘防水卷材等</w:t>
            </w:r>
          </w:p>
        </w:tc>
      </w:tr>
      <w:tr>
        <w:trPr>
          <w:trHeight w:val="1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非阻燃型密目式安全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施工现场为防止人或物件坠落而进行围护使用的普通非阻燃型密目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安全网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燃或难燃材料制作的阻燃型密目式安全网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非耐碱型玻璃纤维网格布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以玻璃纤维机织物为基材，经特殊的组织结构绞织而成的不耐碱型玻璃纤维网格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耐碱型玻璃纤维网格布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;仿宋" w:hAnsi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  <w:lang w:bidi="ar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仿宋_GB2312;仿宋" w:hAnsi="仿宋_GB2312;仿宋" w:cs="仿宋_GB2312;仿宋"/>
          <w:b/>
          <w:b/>
          <w:color w:val="000000"/>
          <w:spacing w:val="-20"/>
          <w:kern w:val="0"/>
          <w:sz w:val="24"/>
          <w:lang w:bidi="ar"/>
        </w:rPr>
      </w:pPr>
      <w:r>
        <w:rPr>
          <w:rFonts w:ascii="仿宋_GB2312;仿宋" w:hAnsi="仿宋_GB2312;仿宋" w:cs="仿宋_GB2312;仿宋"/>
          <w:b/>
          <w:color w:val="000000"/>
          <w:spacing w:val="-20"/>
          <w:kern w:val="0"/>
          <w:sz w:val="24"/>
          <w:lang w:bidi="ar"/>
        </w:rPr>
        <w:t>第二部分  限制使用技术</w:t>
      </w:r>
    </w:p>
    <w:tbl>
      <w:tblPr>
        <w:tblW w:w="144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7"/>
        <w:gridCol w:w="3265"/>
        <w:gridCol w:w="3935"/>
        <w:gridCol w:w="3323"/>
        <w:gridCol w:w="3410"/>
      </w:tblGrid>
      <w:tr>
        <w:trPr>
          <w:tblHeader w:val="true"/>
          <w:trHeight w:val="4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简要描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限制条件和范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可替代的施工工艺、设备、材料</w:t>
            </w:r>
          </w:p>
        </w:tc>
      </w:tr>
      <w:tr>
        <w:trPr>
          <w:trHeight w:val="399" w:hRule="atLeast"/>
          <w:cantSplit w:val="true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施工工艺（限制使用）</w:t>
            </w:r>
          </w:p>
        </w:tc>
      </w:tr>
      <w:tr>
        <w:trPr>
          <w:trHeight w:val="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施工现场自拌砂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在施工现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混合水泥、砂、碎石等，自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拌合砂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结构承重部件的浇筑；不得用于结构的加固、砌筑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预拌砂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</w:t>
            </w:r>
          </w:p>
        </w:tc>
      </w:tr>
      <w:tr>
        <w:trPr>
          <w:trHeight w:val="91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电渣压力焊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人工操作电渣压力焊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利用电流通过液体熔渣所产生的电阻热进行焊接的一种熔焊方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焊接直径大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的钢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械连接等工艺</w:t>
            </w:r>
          </w:p>
        </w:tc>
      </w:tr>
      <w:tr>
        <w:trPr>
          <w:trHeight w:val="29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井盖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使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钢筋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凝土材料制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井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机动车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球墨铸铁防沉降井盖等工艺</w:t>
            </w:r>
          </w:p>
        </w:tc>
      </w:tr>
      <w:tr>
        <w:trPr>
          <w:trHeight w:val="4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砖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雨水口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hd w:fill="auto" w:val="clear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hd w:fill="auto" w:val="clear"/>
                <w:lang w:val="en-US" w:eastAsia="zh-CN" w:bidi="ar"/>
              </w:rPr>
              <w:t>道路两侧，采用砌块现场砌筑雨水口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机动车道和非机动车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现浇混凝土雨水口、预制成品雨水口等</w:t>
            </w:r>
          </w:p>
        </w:tc>
      </w:tr>
      <w:tr>
        <w:trPr>
          <w:trHeight w:val="82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干喷混凝土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将骨料、水泥按一定比例干拌均匀，用混凝土干喷机高速喷射到受喷面上的喷射混凝土施工方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大断面隧道、大型洞室、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及以上强度等级喷射混凝土、非富水围岩地质条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湿喷混凝土工艺</w:t>
            </w:r>
          </w:p>
        </w:tc>
      </w:tr>
      <w:tr>
        <w:trPr>
          <w:trHeight w:val="68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砖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化粪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hd w:fill="auto" w:val="clear"/>
                <w:lang w:bidi="ar"/>
              </w:rPr>
              <w:t>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采用砌块现场砌筑化粪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的施工方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设区市、县（区）主城区建设工程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不得用于存在地下水源的区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现浇钢筋混凝土化粪池、一体式成品化粪池等</w:t>
            </w:r>
          </w:p>
        </w:tc>
      </w:tr>
      <w:tr>
        <w:trPr>
          <w:trHeight w:val="82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桩头“直接凿除法”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在未对桩头进行预先切割处理的情况下，直接由人工采用风镐或其它工具凿除桩头混凝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不得用于地基基础设计等级为乙级及以上房屋建筑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预先切割法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机械凿除”桩头处理工艺、“环切法”整体桩头处理工艺等</w:t>
            </w:r>
          </w:p>
        </w:tc>
      </w:tr>
      <w:tr>
        <w:trPr>
          <w:trHeight w:val="193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人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掘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顶管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采用人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在管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挖土掘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，挖出的土方由手推车或矿车运到工作坑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随挖随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的顶管施工方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除同时具备以下条件外不得使用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有设计文件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有安全施工专项方案且经专家论证通过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管道内径大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m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0m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单段顶进长度小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、机械掘进顶管、水力掘进顶管等工艺受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机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掘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顶管工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、水力掘进顶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工艺等</w:t>
            </w:r>
          </w:p>
        </w:tc>
      </w:tr>
      <w:tr>
        <w:trPr>
          <w:trHeight w:val="12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水泥稳定类混合料路拌法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采用人工辅以机械（如挖掘机等）在施工现场就地拌和水泥稳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混合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施工方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市政道路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厂拌法工艺</w:t>
            </w:r>
          </w:p>
        </w:tc>
      </w:tr>
      <w:tr>
        <w:trPr>
          <w:trHeight w:val="14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锤击沉桩工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采用机械锤击成桩施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医院、学校、科研单位、住宅等有限定噪音或振动要求的区域（工程抢修、抢险作业等特殊情况除外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静压桩、植桩等工艺</w:t>
            </w:r>
          </w:p>
        </w:tc>
      </w:tr>
      <w:tr>
        <w:trPr>
          <w:trHeight w:val="399" w:hRule="atLeast"/>
          <w:cantSplit w:val="true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施工设备（限制使用）</w:t>
            </w:r>
          </w:p>
        </w:tc>
      </w:tr>
      <w:tr>
        <w:trPr>
          <w:trHeight w:val="82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剪切式钢筋切断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采用剪切原理设计的钢筋切断设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采用机械连接工艺的钢筋加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数控激光切割机、等离子切割机等设备</w:t>
            </w:r>
          </w:p>
        </w:tc>
      </w:tr>
      <w:tr>
        <w:trPr>
          <w:trHeight w:val="14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轮扣式脚手架、支撑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使用轮扣式钢管脚手架和扣件搭设的脚手架、模板支撑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高度大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的房屋市政工程；不得用于搭设满堂支撑架；不得用于危险性较大的分部分项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承插型盘扣式脚手架、支撑架等</w:t>
            </w:r>
          </w:p>
        </w:tc>
      </w:tr>
      <w:tr>
        <w:trPr>
          <w:trHeight w:val="99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扣件式钢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卸料平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用扣件式钢管脚手架搭设的卸料平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三层（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及以上建筑工程施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不得用作悬挑卸料平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型钢卸料平台等</w:t>
            </w:r>
          </w:p>
        </w:tc>
      </w:tr>
      <w:tr>
        <w:trPr>
          <w:trHeight w:val="19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钢管扣件型附着式升降脚手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竖向主框架为平面桁架或空间桁架结构，水平支承桁架和架体构架由扣件式钢管脚手架搭设，附着在建筑结构上并能利用自身设备使架体升降的脚手架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采用钢管扣件式搭接连接；不得采用斜顶撑式防坠装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全钢型或铝合金型附着式升降脚手架</w:t>
            </w:r>
          </w:p>
        </w:tc>
      </w:tr>
      <w:tr>
        <w:trPr>
          <w:trHeight w:val="418" w:hRule="atLeast"/>
          <w:cantSplit w:val="true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工程材料（限制使用）</w:t>
            </w:r>
          </w:p>
        </w:tc>
      </w:tr>
      <w:tr>
        <w:trPr>
          <w:trHeight w:val="16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无机轻集料保温砂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以憎水型膨胀珍珠岩、膨胀玻化微珠、闭孔珍珠岩、陶砂等无机轻集料为保温材料，以水泥或其他水硬性无机胶凝材料为主要胶结料，并掺加高分子聚合物及其他功能性添加剂制成的建筑保温砂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单独作为保温材料用于外墙保温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热工性能好的防火保温板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</w:tr>
      <w:tr>
        <w:trPr>
          <w:trHeight w:val="15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2"/>
              <w:spacing w:before="0" w:after="120"/>
              <w:ind w:left="640" w:firstLine="480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砂模铸造铸铁管和冷镀锌铸铁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用于给水或排水管道的砂模铸造铸铁管和冷镀锌铸铁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不得用于民用建筑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给水管：薄壁不锈钢管、铜管、塑料给水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PPR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CPV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）、金属塑料复合管等；排水管：球墨铸铁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管等</w:t>
            </w:r>
          </w:p>
        </w:tc>
      </w:tr>
    </w:tbl>
    <w:p>
      <w:pPr>
        <w:pStyle w:val="2"/>
        <w:spacing w:before="0" w:after="0"/>
        <w:ind w:left="0" w:hanging="0"/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  <w:t>备注：（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val="en-US" w:eastAsia="zh-CN" w:bidi="ar"/>
        </w:rPr>
        <w:t>一）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  <w:t>可替代的工艺、设备、材料不限于《目录》中所列名称。</w:t>
      </w:r>
    </w:p>
    <w:p>
      <w:pPr>
        <w:pStyle w:val="2"/>
        <w:spacing w:before="0" w:after="0"/>
        <w:ind w:left="0" w:hanging="0"/>
        <w:rPr/>
      </w:pPr>
      <w:r>
        <w:rPr>
          <w:rFonts w:cs="仿宋_GB2312;仿宋" w:ascii="仿宋_GB2312;仿宋" w:hAnsi="仿宋_GB2312;仿宋"/>
          <w:color w:val="000000"/>
          <w:spacing w:val="0"/>
          <w:kern w:val="0"/>
          <w:sz w:val="24"/>
          <w:szCs w:val="24"/>
          <w:lang w:bidi="ar"/>
        </w:rPr>
        <w:t xml:space="preserve">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  <w:t>（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  <w:t>）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val="en-US" w:eastAsia="zh-CN" w:bidi="ar"/>
        </w:rPr>
        <w:t>本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bidi="ar"/>
        </w:rPr>
        <w:t>《目录》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eastAsia="zh-CN" w:bidi="ar"/>
        </w:rPr>
        <w:t>适用于《建筑工程施工许可管理办法》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szCs w:val="24"/>
          <w:lang w:val="en-US" w:eastAsia="zh-CN" w:bidi="ar"/>
        </w:rPr>
        <w:t>规定的限额以上新建、改建、扩建房屋建筑和市政工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9.05pt;mso-wrap-distance-top:0pt;mso-wrap-distance-bottom:0pt;margin-top:0pt;mso-position-vertical-relative:text;margin-left:2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仿宋_GB2312;仿宋" w:hAnsi="仿宋_GB2312;仿宋" w:cs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880"/>
      <w:outlineLvl w:val="0"/>
    </w:pPr>
    <w:rPr>
      <w:rFonts w:ascii="Cambria" w:hAnsi="Cambria" w:eastAsia="黑体" w:cs="Cambria"/>
      <w:color w:val="36609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dc:language>en-US</dc:language>
  <cp:lastModifiedBy>慢热</cp:lastModifiedBy>
  <cp:lastPrinted>2022-11-10T18:04:00Z</cp:lastPrinted>
  <dcterms:modified xsi:type="dcterms:W3CDTF">2023-09-01T02:0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0D1B000043B5906ABB5BCBC09CA1_13</vt:lpwstr>
  </property>
  <property fmtid="{D5CDD505-2E9C-101B-9397-08002B2CF9AE}" pid="3" name="KSOProductBuildVer">
    <vt:lpwstr>2052-12.1.0.15120</vt:lpwstr>
  </property>
</Properties>
</file>