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bookmarkStart w:id="0" w:name="OLE_LINK1"/>
      <w:bookmarkEnd w:id="0"/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附件</w:t>
      </w:r>
      <w:r>
        <w:rPr>
          <w:rFonts w:eastAsia="方正黑体_GBK;Microsoft YaHei UI" w:cs="黑体;SimHei" w:ascii="方正黑体_GBK;Microsoft YaHei UI" w:hAnsi="方正黑体_GBK;Microsoft YaHei UI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成都市房屋建筑和市政基础设施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标杆工地”审定表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40"/>
        <w:gridCol w:w="2152"/>
        <w:gridCol w:w="2182"/>
      </w:tblGrid>
      <w:tr>
        <w:trPr>
          <w:trHeight w:val="4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微软雅黑"/>
                <w:sz w:val="24"/>
              </w:rPr>
            </w:pPr>
            <w:r>
              <w:rPr>
                <w:rFonts w:ascii="楷体_GB2312;楷体" w:hAnsi="楷体_GB2312;楷体" w:cs="微软雅黑" w:eastAsia="楷体_GB2312;楷体"/>
                <w:sz w:val="24"/>
              </w:rPr>
              <w:t>工程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施工总承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（中标单位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施工许可手续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施工阶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4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4"/>
              </w:rPr>
              <w:t>审查情况</w:t>
            </w:r>
          </w:p>
        </w:tc>
      </w:tr>
      <w:tr>
        <w:trPr>
          <w:trHeight w:val="47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审查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审查结论</w:t>
            </w:r>
          </w:p>
        </w:tc>
      </w:tr>
      <w:tr>
        <w:trPr>
          <w:trHeight w:val="554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1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是否建立健全疫情防控责任体系，成立疫情防控组织机构，设立疫情防控管理员，制定疫情防控工作方案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554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2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施工现场是否落实封闭管理，无法进行封闭管理的，纳入属地社区统一管理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3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施工现场、工地食堂、分离设置的办公区和生活区是否严格执行扫码查验措施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57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4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施工现场从业人员是否按要求开展核酸检测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为</w:t>
            </w: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  <w:u w:val="single"/>
              </w:rPr>
              <w:t>100</w:t>
            </w: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381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5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项目施工现场是否采取非接触方式装卸、配送物资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35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6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施工现场是否设置相对独立的隔离场所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7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办公区、生活区、卫生间等重点场所是否落实重点场所消杀措施，建立清洁、消杀台账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59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8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是否储备至少一周用量的防护口罩、消毒用品、洗手液等防疫物资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497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9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是否建立工地从业人员健康监测和核酸监测台账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403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Microsoft YaHei UI" w:hAnsi="方正黑体_GBK;Microsoft YaHei UI" w:eastAsia="方正黑体_GBK;Microsoft YaHei UI" w:cs="微软雅黑"/>
                <w:szCs w:val="21"/>
              </w:rPr>
            </w:pPr>
            <w:r>
              <w:rPr>
                <w:rFonts w:eastAsia="方正黑体_GBK;Microsoft YaHei UI" w:cs="微软雅黑" w:ascii="方正黑体_GBK;Microsoft YaHei UI" w:hAnsi="方正黑体_GBK;Microsoft YaHei UI"/>
                <w:szCs w:val="21"/>
              </w:rPr>
              <w:t>10.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是否对工地从业人员进行疫情防控知识教育培训，建立疫情防控处置预案，并开展应急演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黑体_GBK;Microsoft YaHei UI" w:hAnsi="方正黑体_GBK;Microsoft YaHei UI" w:cs="微软雅黑" w:eastAsia="方正黑体_GBK;Microsoft YaHei UI"/>
                <w:szCs w:val="21"/>
              </w:rPr>
              <w:t>不符合</w:t>
            </w:r>
          </w:p>
        </w:tc>
      </w:tr>
      <w:tr>
        <w:trPr>
          <w:trHeight w:val="18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最终结论：</w:t>
            </w:r>
          </w:p>
          <w:p>
            <w:pPr>
              <w:pStyle w:val="Normal"/>
              <w:spacing w:lineRule="exact" w:line="300"/>
              <w:ind w:firstLine="2160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同意评定为“防疫标杆工地”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eastAsia="黑体;SimHei" w:cs="微软雅黑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区（市）县住建部门（印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方正楷体_GBK">
    <w:altName w:val="Microsoft YaHei UI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53:00Z</dcterms:created>
  <dc:creator>政协提案综合管理系统</dc:creator>
  <dc:description/>
  <cp:keywords/>
  <dc:language>en-US</dc:language>
  <cp:lastModifiedBy>段成建</cp:lastModifiedBy>
  <cp:lastPrinted>2022-09-10T14:39:00Z</cp:lastPrinted>
  <dcterms:modified xsi:type="dcterms:W3CDTF">2022-09-17T10:53:00Z</dcterms:modified>
  <cp:revision>2</cp:revision>
  <dc:subject/>
  <dc:title>成都市住房和城乡建设局</dc:title>
</cp:coreProperties>
</file>