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57" w:hanging="0"/>
        <w:jc w:val="left"/>
        <w:outlineLvl w:val="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57" w:hanging="0"/>
        <w:jc w:val="center"/>
        <w:outlineLvl w:val="0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成都市绿色标杆施工工地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57" w:hanging="0"/>
        <w:jc w:val="center"/>
        <w:outlineLvl w:val="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（</w:t>
      </w: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年修订）</w:t>
      </w: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第十批）</w:t>
      </w:r>
    </w:p>
    <w:p>
      <w:pPr>
        <w:pStyle w:val="Normal"/>
        <w:numPr>
          <w:ilvl w:val="0"/>
          <w:numId w:val="0"/>
        </w:numPr>
        <w:snapToGrid w:val="false"/>
        <w:ind w:right="57" w:hanging="0"/>
        <w:jc w:val="left"/>
        <w:outlineLvl w:val="0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75"/>
        <w:gridCol w:w="2837"/>
        <w:gridCol w:w="241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right="57" w:hanging="0"/>
              <w:jc w:val="center"/>
              <w:outlineLvl w:val="0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施工单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华翰路西侧配套社区综合体及运动场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华区龙潭街道鹤林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，同仁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欣冉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将军碑安置房建设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华区白莲池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，将军碑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七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智能应用产业功能区捷普工业园二期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区）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崇州市经济开发区创新大道南侧、灰窑路西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五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高新区妇幼保健院新建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高新区中和街道朝阳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倍特建筑安装工程有限公司</w:t>
            </w:r>
          </w:p>
        </w:tc>
      </w:tr>
      <w:tr>
        <w:trPr>
          <w:trHeight w:val="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好医生药业集团集团总部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省成都市高新区中和片区（中和街办龙灯山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四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无线创智产业园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新区西区西园街道清水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、村集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集团有限公司</w:t>
            </w:r>
          </w:p>
        </w:tc>
      </w:tr>
      <w:tr>
        <w:trPr>
          <w:trHeight w:val="8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简阳市平泉园区配套住房和人才公寓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简阳市平泉街道龙泉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十九冶集团有限公司</w:t>
            </w:r>
          </w:p>
        </w:tc>
      </w:tr>
      <w:tr>
        <w:trPr>
          <w:trHeight w:val="6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简阳工业集中发展区天宫山配套住房暨安置还房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简阳市城南工业园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山西晋建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板镇特色小镇建设工程一期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金堂县高板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申通建设工程有限责任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锦江区三圣乡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亩住宅及配套项目石榴街</w:t>
            </w:r>
            <w:r>
              <w:rPr>
                <w:rFonts w:cs="宋体;SimSun" w:ascii="宋体;SimSun" w:hAnsi="宋体;SimSun"/>
                <w:kern w:val="0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段道路及市政管道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锦江区三圣街道驸马村二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锦城智信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洪柳西公服一、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锦江区成龙街道办粮丰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九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师大站静桉北</w:t>
            </w:r>
            <w:r>
              <w:rPr>
                <w:rFonts w:cs="宋体;SimSun" w:ascii="宋体;SimSun" w:hAnsi="宋体;SimSun"/>
                <w:kern w:val="0"/>
                <w:lang w:bidi="ar"/>
              </w:rPr>
              <w:t>TOD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综合开发项目住宅及配套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020-510104-70-03-51262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施工总承包工程</w:t>
            </w:r>
            <w:r>
              <w:rPr>
                <w:rFonts w:cs="宋体;SimSun" w:ascii="宋体;SimSun" w:hAnsi="宋体;SimSun"/>
                <w:kern w:val="0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锦江区成龙路街道东光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、三圣街道花果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建三局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维客公园</w:t>
            </w:r>
            <w:r>
              <w:rPr>
                <w:rFonts w:cs="宋体;SimSun" w:ascii="宋体;SimSun" w:hAnsi="宋体;SimSun"/>
                <w:kern w:val="0"/>
                <w:lang w:bidi="ar"/>
              </w:rPr>
              <w:t>( Vehicle park )(1#-5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及地下室</w:t>
            </w:r>
            <w:r>
              <w:rPr>
                <w:rFonts w:cs="宋体;SimSun" w:ascii="宋体;SimSun" w:hAnsi="宋体;SimSun"/>
                <w:kern w:val="0"/>
                <w:lang w:bidi="ar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龙泉驿区柏合镇龙华路以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省建筑机械化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航锂电成都项目一期施工总承包二（招标范围更改）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经开区（龙泉驿区）合菱东路以南，环山路以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建三局集团有限公司</w:t>
            </w:r>
          </w:p>
        </w:tc>
      </w:tr>
      <w:tr>
        <w:trPr>
          <w:trHeight w:val="8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航锂电成都项目一期施工总承包三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经开区（龙泉驿区）合菱东路以南，环山路以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建三局集团有限公司</w:t>
            </w:r>
          </w:p>
        </w:tc>
      </w:tr>
      <w:tr>
        <w:trPr>
          <w:trHeight w:val="11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航锂电成都项目一期施工总承包四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经开区（龙泉驿区）合菱东路以南，环山路以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建筑第二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华润置地昆仑御项目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~3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及地下室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西河街道西陵大道以南、成洛大道以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建五局第三建设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彭州市滨河路一体化改造及利安路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彭州市滨河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路桥建设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石化基地丹景山镇防护区生态搬迁新农村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彭州市丹景山镇马桑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冶建工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彭州市妇幼保健计划生育服务中心住院综合楼扩建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彭州市致和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重庆建工集团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菁蓉滨湖湾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地块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~7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、地下室一期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郫都区德源镇同心村六、七社、村民委员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省住业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新双黄路南段工程设计</w:t>
            </w:r>
            <w:r>
              <w:rPr>
                <w:rFonts w:cs="宋体;SimSun" w:ascii="宋体;SimSun" w:hAnsi="宋体;SimSun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施工总承包一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天府国际生物城范围内，深圳路至区界南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五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德商嘉泰青羊区中坝二组住宅、公厕及附属配套设施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青羊区苏坡街道中坝二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八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青羊马厂坝</w:t>
            </w:r>
            <w:r>
              <w:rPr>
                <w:rFonts w:cs="宋体;SimSun" w:ascii="宋体;SimSun" w:hAnsi="宋体;SimSun"/>
                <w:kern w:val="0"/>
                <w:lang w:bidi="ar"/>
              </w:rPr>
              <w:t>TOD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综合开发项目一期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地块）工程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青羊区文家街道办事处康河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华西企业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科研配套用房（职工食堂）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青羊区万花二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航空规划设计研究总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青羊区文家街道高坎社区航空整机产业基地</w:t>
            </w:r>
            <w:r>
              <w:rPr>
                <w:rFonts w:cs="宋体;SimSun" w:ascii="宋体;SimSun" w:hAnsi="宋体;SimSun"/>
                <w:kern w:val="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二期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坎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集团有限公司</w:t>
            </w:r>
          </w:p>
        </w:tc>
      </w:tr>
      <w:tr>
        <w:trPr>
          <w:trHeight w:val="11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金牛区天回镇街道杜家碾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lang w:bidi="ar"/>
              </w:rPr>
              <w:t>新都区大丰街道太平社区一组新建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lang w:bidi="ar"/>
              </w:rPr>
              <w:t>住宅及配套设施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金牛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集团有限公司</w:t>
            </w:r>
          </w:p>
        </w:tc>
      </w:tr>
      <w:tr>
        <w:trPr>
          <w:trHeight w:val="8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天府汇中心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武侯区人民南路三段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建筑第二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双流区广牧路至牧马山污水处理厂污水干管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双流区牧马山组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华阳建筑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泰和泰国际法律服务中心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府新区兴隆街道罗家店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建一局集团建设发展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府文化共享中心（一标段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天府新区（县）煎茶街道老龙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，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建科工集团有限公司</w:t>
            </w:r>
          </w:p>
        </w:tc>
      </w:tr>
      <w:tr>
        <w:trPr>
          <w:trHeight w:val="7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lang w:bidi="ar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惠能天府新区鹿溪项目（一期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天府新区兴隆镇瓦窑村五、六、七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清凤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张家巷子旧城改造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府新区华阳街道府河路一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华阳建筑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公园绿地地下停车场库及附属设施、公园绿地公厕、展览馆及附属设施二期（含装饰、幕墙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武侯区簇锦街道办事处铁佛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水利水电第七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大学先进材料科研大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一环路南一段二十四号四川大学望江校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建三局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住宅及配套设施项目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103-510107-04-01-36661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省成都市武侯区金花桥街道花龙门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省建筑机械化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香江悦湖春天花园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#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1#-17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及</w:t>
            </w:r>
            <w:r>
              <w:rPr>
                <w:rFonts w:cs="宋体;SimSun" w:ascii="宋体;SimSun" w:hAnsi="宋体;SimSun"/>
                <w:kern w:val="0"/>
                <w:lang w:bidi="ar"/>
              </w:rPr>
              <w:t>T1#-T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配套、总平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新都区新繁街道列维士路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6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九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香江悦湖春天花园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#-10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及地下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新都区新繁街道列维士路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6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九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国际轮滑运动中心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（住宅），地下室及总平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#~6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（公区、户内）装饰装修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新都区斑竹园镇白云社区三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铁建发（成都）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师范大学附属中学初中新建综合楼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锦江区海椒市街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七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协和清河社区综合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双流区怡心街道顺兴路一段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4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以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中林建设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白果安置小区项目设计</w:t>
            </w:r>
            <w:r>
              <w:rPr>
                <w:rFonts w:cs="宋体;SimSun" w:ascii="宋体;SimSun" w:hAnsi="宋体;SimSun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施工总承包三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双流区永安镇付家坝社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五冶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速率光模块生产线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双流区双兴大道与物联大道交叉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省建筑机械化工程有限公司</w:t>
            </w:r>
          </w:p>
        </w:tc>
      </w:tr>
      <w:tr>
        <w:trPr>
          <w:trHeight w:val="7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新双黄路南段工程设计</w:t>
            </w:r>
            <w:r>
              <w:rPr>
                <w:rFonts w:cs="宋体;SimSun" w:ascii="宋体;SimSun" w:hAnsi="宋体;SimSun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施工总承包二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双流区永安镇松柏村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七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体育学院整体迁建（一期）项目二批次施工九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东部新区环湖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三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府机场国际健康服务中心（二期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草池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体育学院整体迁建（一期）项目二批次施工六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三岔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广西建工集团第五建筑工程有限责任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起步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核心区）配套道路及综合管廊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三岔街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水利水电第七工程局有限公司</w:t>
            </w:r>
          </w:p>
        </w:tc>
      </w:tr>
      <w:tr>
        <w:trPr>
          <w:trHeight w:val="9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体育学院整体迁建（一期）项目二批次施工八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东部新区环湖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一建筑工程有限公司</w:t>
            </w:r>
          </w:p>
        </w:tc>
      </w:tr>
      <w:tr>
        <w:trPr>
          <w:trHeight w:val="12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M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综合体（轨交科创中心）建设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新都区石板滩镇兴胜村一、七、九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五矿二十三冶建设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格林城市花园二期</w:t>
            </w:r>
            <w:r>
              <w:rPr>
                <w:rFonts w:cs="宋体;SimSun" w:ascii="宋体;SimSun" w:hAnsi="宋体;SimSun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新都区桂湖街道毕达路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5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格林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住宅、商业、公厕、地下室及配套设施项目（翰香府二期）</w:t>
            </w:r>
            <w:r>
              <w:rPr>
                <w:rFonts w:cs="宋体;SimSun" w:ascii="宋体;SimSun" w:hAnsi="宋体;SimSun"/>
                <w:kern w:val="0"/>
                <w:lang w:bidi="ar"/>
              </w:rPr>
              <w:t>44-47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、配套用房、地下室及装饰装修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新都区学院路东段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亚建业建设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澳洲湾三期（二三批次）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幼儿园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2#-36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及地下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兴城大道</w:t>
            </w:r>
            <w:r>
              <w:rPr>
                <w:rFonts w:cs="宋体;SimSun" w:ascii="宋体;SimSun" w:hAnsi="宋体;SimSun"/>
                <w:kern w:val="0"/>
                <w:lang w:bidi="ar"/>
              </w:rPr>
              <w:t>53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绿工城市建设开发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犀浦街道万福村社区综合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犀浦街道万福村社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八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幸福桥</w:t>
            </w:r>
            <w:r>
              <w:rPr>
                <w:rFonts w:cs="宋体;SimSun" w:ascii="宋体;SimSun" w:hAnsi="宋体;SimSun"/>
                <w:kern w:val="0"/>
                <w:lang w:bidi="ar"/>
              </w:rPr>
              <w:t>TOD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综合开发二期项目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地块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-9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）住宅、配套设施及相应地下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金牛区天回镇街道万圣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，太华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，白塔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格瑞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体育运动学校基础设施整体提升改造项目设计</w:t>
            </w:r>
            <w:r>
              <w:rPr>
                <w:rFonts w:cs="宋体;SimSun" w:ascii="宋体;SimSun" w:hAnsi="宋体;SimSun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施工总承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成华区御风二路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汉象建筑工程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幸福桥</w:t>
            </w:r>
            <w:r>
              <w:rPr>
                <w:rFonts w:cs="宋体;SimSun" w:ascii="宋体;SimSun" w:hAnsi="宋体;SimSun"/>
                <w:kern w:val="0"/>
                <w:lang w:bidi="ar"/>
              </w:rPr>
              <w:t>TOD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综合开发二期项目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地块（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-9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楼）住宅、配套设施及相应地下室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金牛区天回镇街道万圣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，太华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，白塔社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格瑞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恒大悦府一、二标段主体配套建设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彭州市致和街道集贤路</w:t>
            </w:r>
            <w:r>
              <w:rPr>
                <w:rFonts w:cs="宋体;SimSun" w:ascii="宋体;SimSun" w:hAnsi="宋体;SimSun"/>
                <w:kern w:val="0"/>
                <w:lang w:bidi="ar"/>
              </w:rPr>
              <w:t>6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深圳市建筑工程股份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金牛区人才交流中心及地下停车场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金牛区兴科北路与金周路交汇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建工第六建筑工程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嘉禾润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双流区黄龙溪镇黄龙大道三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核工业第五建设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Style w:val="Font8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民航飞行学院天府校区建设工程</w:t>
            </w:r>
            <w:r>
              <w:rPr>
                <w:rFonts w:cs="宋体;SimSun" w:ascii="宋体;SimSun" w:hAnsi="宋体;SimSun"/>
                <w:kern w:val="0"/>
                <w:lang w:bidi="ar"/>
              </w:rPr>
              <w:t>EPC</w:t>
            </w:r>
            <w:r>
              <w:rPr>
                <w:rStyle w:val="Font8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工程总承包</w:t>
            </w:r>
            <w:r>
              <w:rPr>
                <w:rFonts w:ascii="宋体;SimSun" w:hAnsi="宋体;SimSun" w:cs="宋体;SimSun"/>
                <w:kern w:val="0"/>
                <w:lang w:bidi="ar"/>
              </w:rPr>
              <w:t>Ⅲ</w:t>
            </w:r>
            <w:r>
              <w:rPr>
                <w:rStyle w:val="Font8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标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天府国际空港新城绛溪南片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建筑第八工程局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线一期工程一工区珠江路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四川省成都市双流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交路桥建设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轨道交通资阳线土建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工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东部新区、简阳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铁二十三局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线二期工程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工区桂龙路站</w:t>
            </w:r>
            <w:r>
              <w:rPr>
                <w:rFonts w:cs="宋体;SimSun" w:ascii="宋体;SimSun" w:hAnsi="宋体;SimSun"/>
                <w:kern w:val="0"/>
                <w:lang w:bidi="ar"/>
              </w:rPr>
              <w:t>~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同乐站盾构区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成华区龙赵路与龙木路交叉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铁一局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线二期工程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工区同乐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成华区龙潭路与桂叶路交叉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铁一局集团有限公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轨道交通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线二期工程轨道</w:t>
            </w:r>
            <w:r>
              <w:rPr>
                <w:rFonts w:cs="宋体;SimSun" w:ascii="宋体;SimSun" w:hAnsi="宋体;SimSun"/>
                <w:kern w:val="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工区</w:t>
            </w:r>
            <w:r>
              <w:rPr>
                <w:rFonts w:cs="宋体;SimSun" w:ascii="宋体;SimSun" w:hAnsi="宋体;SimSun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lang w:bidi="ar"/>
              </w:rPr>
              <w:t>（怡心湖站（不含）</w:t>
            </w:r>
            <w:r>
              <w:rPr>
                <w:rFonts w:cs="宋体;SimSun" w:ascii="宋体;SimSun" w:hAnsi="宋体;SimSun"/>
                <w:kern w:val="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合江站）</w:t>
            </w:r>
            <w:r>
              <w:rPr>
                <w:rFonts w:cs="宋体;SimSun" w:ascii="宋体;SimSun" w:hAnsi="宋体;SimSun"/>
                <w:kern w:val="0"/>
                <w:lang w:bidi="ar"/>
              </w:rPr>
              <w:t>10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铺轨基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成都市天府新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国水利水电第五工程局有限公司</w:t>
            </w:r>
          </w:p>
        </w:tc>
      </w:tr>
    </w:tbl>
    <w:p>
      <w:pPr>
        <w:pStyle w:val="Normal"/>
        <w:spacing w:lineRule="exact" w:line="576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5">
    <w:name w:val="公文标题 Char"/>
    <w:qFormat/>
    <w:rPr>
      <w:rFonts w:ascii="方正小标宋简体" w:hAnsi="方正小标宋简体" w:eastAsia="方正小标宋简体"/>
      <w:sz w:val="44"/>
      <w:szCs w:val="44"/>
    </w:rPr>
  </w:style>
  <w:style w:type="character" w:styleId="Char6">
    <w:name w:val="公文 Char"/>
    <w:qFormat/>
    <w:rPr>
      <w:rFonts w:ascii="方正仿宋简体" w:hAnsi="方正仿宋简体" w:eastAsia="方正仿宋简体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iCs w:val="false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"/>
    <w:basedOn w:val="Normal"/>
    <w:qFormat/>
    <w:pPr>
      <w:snapToGrid w:val="false"/>
      <w:spacing w:lineRule="auto" w:line="300"/>
      <w:ind w:firstLine="640"/>
    </w:pPr>
    <w:rPr>
      <w:rFonts w:ascii="方正仿宋简体" w:hAnsi="方正仿宋简体" w:eastAsia="方正仿宋简体" w:cs="Times New Roman"/>
      <w:kern w:val="0"/>
      <w:sz w:val="32"/>
      <w:szCs w:val="32"/>
      <w:lang w:val="en-US"/>
    </w:rPr>
  </w:style>
  <w:style w:type="paragraph" w:styleId="Style19">
    <w:name w:val="公文标题"/>
    <w:basedOn w:val="Style18"/>
    <w:qFormat/>
    <w:pPr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8:00Z</dcterms:created>
  <dc:creator>微软用户</dc:creator>
  <dc:description/>
  <dc:language>en-US</dc:language>
  <cp:lastModifiedBy>lenovo</cp:lastModifiedBy>
  <cp:lastPrinted>2022-06-23T09:14:00Z</cp:lastPrinted>
  <dcterms:modified xsi:type="dcterms:W3CDTF">2022-06-23T02:38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B6260C6B48EFB319C86D2F447FD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