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成都市绿色标杆施工工地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第十二批）</w:t>
      </w:r>
    </w:p>
    <w:p>
      <w:pPr>
        <w:pStyle w:val="Normal"/>
        <w:numPr>
          <w:ilvl w:val="0"/>
          <w:numId w:val="0"/>
        </w:numPr>
        <w:snapToGrid w:val="false"/>
        <w:ind w:right="57" w:hanging="0"/>
        <w:jc w:val="left"/>
        <w:outlineLvl w:val="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75"/>
        <w:gridCol w:w="2837"/>
        <w:gridCol w:w="241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施工单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党校迁建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邑县青霞街道白马路与堰北路交汇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慧医疗医学中心二期产业园区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高兴区新川路与蓉遵高速交汇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倍特建筑安装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研办公、商业、酒店及配套设施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高新区新川创新科技园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华西企业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民航飞行学院天府校区建设工程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总承包Ⅰ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国际空港新城绛溪南片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建筑第二工程局有限公司</w:t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新区中和街道双龙社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GX2018-3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71/0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商服、城镇住宅项目地块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新区中柏大道西侧、中和一线南、北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四建筑工程有限公司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排水公司洗瓦堰再生水厂及调蓄池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锦华路三段与环城高速交叉口东北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建筑第七工程局有限公司</w:t>
            </w:r>
          </w:p>
        </w:tc>
      </w:tr>
      <w:tr>
        <w:trPr>
          <w:trHeight w:val="8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川人工智能创新中心二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程大道以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倍特建筑安装工程有限公司</w:t>
            </w:r>
          </w:p>
        </w:tc>
      </w:tr>
      <w:tr>
        <w:trPr>
          <w:trHeight w:val="1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邛崃市高铁片区安置房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邛崃市妇幼保健院北侧、拱辰路北侧，邛崃市拱辰路北侧、临时农贸市场北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建科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空港发展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云璟铂樾住宅及配建幼儿园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双流区东升街道永福社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航都大街三段与城北上街交叉口东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村公寓老旧小区配套工程（双丰东路社区养老设施项目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双丰东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诚投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陆坝街（智通一路至智通二路）、智通二路（金兴北路至陆坝街）两条市政道路及配套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武侯区金花桥街道陆坝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汉象建筑工程股份有限公司</w:t>
            </w:r>
          </w:p>
        </w:tc>
      </w:tr>
      <w:tr>
        <w:trPr>
          <w:trHeight w:val="1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保利北新时区花园一、三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斑竹园镇杨柳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建三局集团有限公司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富利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叠香庄园二期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学院路东段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亚建业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汉江苑路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新都区桂湖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省迪泰建筑工程有限责任公司</w:t>
            </w:r>
          </w:p>
        </w:tc>
      </w:tr>
      <w:tr>
        <w:trPr>
          <w:trHeight w:val="8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斑竹园镇杨柳社区服务设施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块社区综合体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斑竹园镇杨柳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建三局集团有限公司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富利建设集团有限公司</w:t>
            </w:r>
          </w:p>
        </w:tc>
      </w:tr>
      <w:tr>
        <w:trPr>
          <w:trHeight w:val="11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人民医院生活配套用房新建工程（基层防治能力提升科研教学楼新建工程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育英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水利水电第五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悦音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#-7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及地下室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新都区万和南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亚建业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保大道西延线一期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双流区黄水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交第二航务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住宅及配套设施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0-510106-04-01-91499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牛区金泉街道金牛村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、涧漕河村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，西华街道瓦子社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线一期土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区九眼桥站～新南门站～华西坝站～文翁石室站区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净居寺路与汇泉南路交叉路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隧道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现代种业园种业实验室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邛崃市天府现代种业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武侯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国际智慧物流供应链产业社区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草池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华西悦湖项目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岔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省第六建筑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龙泉山城市森林公园旅游环线六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东部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简州新城石盘镇安置房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项目（二期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住宅及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个公服配套地块及总平施工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石盘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七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简州新城简州集散中心（疏散功能）一期建设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交第二航务工程局有限公司</w:t>
            </w:r>
          </w:p>
        </w:tc>
      </w:tr>
      <w:tr>
        <w:trPr>
          <w:trHeight w:val="11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养马荷花苑安置房项目二组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交第四航务工程局有限公司</w:t>
            </w:r>
          </w:p>
        </w:tc>
      </w:tr>
      <w:tr>
        <w:trPr>
          <w:trHeight w:val="10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住宅及配套设施【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#-9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、门卫室及地下室（南地块）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九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交简州新城综合体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JYS2018-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块配建幼儿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交第二航务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智能网联厂房项目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块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州新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城投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天府国际空港综合保税区项目（一期）设计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施工总承包（厂房部分）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石板凳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二建筑工程有限公司</w:t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绛溪四线道路工程勘察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施工总承包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玉成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建筑一局（集团）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陆肖站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TOD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综合开发项目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地块一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区地块三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和四街、吉龙一街与润和路交汇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四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阳市放生坝片区安置还房项目投融资建设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B-4-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块二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简阳市东溪街道曾家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航天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翰香府二期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-52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都区学院路东段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亚建业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冻干人用狂犬病疫苗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BS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细胞）产业化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锦江区锦华路三段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华西立信建设管理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铁投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牧山溪岸二期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地块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新津区花园街道白云村三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路桥盛通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仁和新华三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温江区柳城街道新华社区政通东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二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温江万盛站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综合开发项目旭辉中心（地块三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柳城街道天府镇海科社区（锦府路旁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海新置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矿大邑未来生态城六期项目（一批次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邑县沙渠街道顺河社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幸福苑小区二期及配套道路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新都区大丰街道蚕丛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川藏路改造工程一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双流区成双大道南段（江安河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紫东阁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能港产业园项目南地块设计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施工总承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湖畔路北段宝塘三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建三局集团有限公司</w:t>
            </w:r>
          </w:p>
        </w:tc>
      </w:tr>
      <w:tr>
        <w:trPr>
          <w:trHeight w:val="7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店集群项目二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万安街道大石社区八组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块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双流建工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招商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-5105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号地块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秦皇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麓湖生态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正兴街道田家寺村三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省建筑机械化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天府中铁城一期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兴隆街道瓦窑南二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二局集团建筑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盟升电子卫星终端设备产业化基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新兴街道孔雀村十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七建筑工程有限公司</w:t>
            </w:r>
          </w:p>
        </w:tc>
      </w:tr>
      <w:tr>
        <w:trPr>
          <w:trHeight w:val="9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学城天府科创园及配套项目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地块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成都直管区煎茶街道五里村六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二局集团有限公司</w:t>
            </w:r>
          </w:p>
        </w:tc>
      </w:tr>
      <w:tr>
        <w:trPr>
          <w:trHeight w:val="1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文化共享中心项目（二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天府新区煎茶镇老龙村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水利水电第七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益州大道南延线（科学城中路至科学城南路）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天府新区煎茶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慧广电云计算研发创新中心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煎茶街道五里村五组、六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建工第五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万安街道大石社区七组住宅用地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万安街道大石社区七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华西企业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府新区新城置业祥鹤路地块项目施工总承包二标段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楼及地下室、门房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华阳街道鹤林村一组、二组，二江寺村十二组、十三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煎茶街道高庙村一组住宅、商业及其配套设施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川天府新区煎茶街道高庙村一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铁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锦江大道提升改造工程施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K0+900~K3+746.70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锦江区锦江大道（金石路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锦逸路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水利水电第七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及配套设施、公厕、社区文化活动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成华区二环路东一段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希望华西建设工程总承包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营路道路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金牛区天回镇街道万圣社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锦城智信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、社区服务中心、社区用房及配套设施项目二、三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江区外东五桂桥二生活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建工第三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号线一期工程土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区项目（石佛站、慈义站、兴城大道站、旃檀寺站、石门坎站、三圣寺站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都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建三局集团有限公司</w:t>
            </w:r>
          </w:p>
        </w:tc>
      </w:tr>
    </w:tbl>
    <w:p>
      <w:pPr>
        <w:pStyle w:val="Normal"/>
        <w:spacing w:lineRule="exact" w:line="576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公文标题 Char"/>
    <w:qFormat/>
    <w:rPr>
      <w:rFonts w:ascii="方正小标宋简体" w:hAnsi="方正小标宋简体" w:eastAsia="方正小标宋简体"/>
      <w:sz w:val="44"/>
      <w:szCs w:val="44"/>
    </w:rPr>
  </w:style>
  <w:style w:type="character" w:styleId="Char6">
    <w:name w:val="公文 Char"/>
    <w:qFormat/>
    <w:rPr>
      <w:rFonts w:ascii="方正仿宋简体" w:hAnsi="方正仿宋简体" w:eastAsia="方正仿宋简体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01">
    <w:name w:val="font20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"/>
    <w:basedOn w:val="Normal"/>
    <w:qFormat/>
    <w:pPr>
      <w:snapToGrid w:val="false"/>
      <w:spacing w:lineRule="auto" w:line="300"/>
      <w:ind w:firstLine="640"/>
    </w:pPr>
    <w:rPr>
      <w:rFonts w:ascii="方正仿宋简体" w:hAnsi="方正仿宋简体" w:eastAsia="方正仿宋简体" w:cs="Times New Roman"/>
      <w:kern w:val="0"/>
      <w:sz w:val="32"/>
      <w:szCs w:val="32"/>
      <w:lang w:val="en-US"/>
    </w:rPr>
  </w:style>
  <w:style w:type="paragraph" w:styleId="Style19">
    <w:name w:val="公文标题"/>
    <w:basedOn w:val="Style18"/>
    <w:qFormat/>
    <w:pPr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2:00Z</dcterms:created>
  <dc:creator>微软用户</dc:creator>
  <dc:description/>
  <dc:language>en-US</dc:language>
  <cp:lastModifiedBy>lenovo</cp:lastModifiedBy>
  <cp:lastPrinted>2022-10-13T14:25:00Z</cp:lastPrinted>
  <dcterms:modified xsi:type="dcterms:W3CDTF">2022-10-13T07:52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B6260C6B48EFB319C86D2F447F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