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145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59"/>
        <w:gridCol w:w="1745"/>
        <w:gridCol w:w="1716"/>
        <w:gridCol w:w="1990"/>
        <w:gridCol w:w="2222"/>
        <w:gridCol w:w="2033"/>
        <w:gridCol w:w="1919"/>
        <w:gridCol w:w="532"/>
      </w:tblGrid>
      <w:tr>
        <w:trPr>
          <w:trHeight w:val="555" w:hRule="atLeast"/>
        </w:trPr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CESI黑体-GB2312;微软雅黑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color w:val="000000"/>
                <w:sz w:val="22"/>
                <w:szCs w:val="32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4565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问题项目清单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设计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图审机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存在问题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整改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</w:t>
            </w:r>
          </w:p>
        </w:tc>
        <w:tc>
          <w:tcPr>
            <w:tcW w:w="1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层建筑：建筑高度大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7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</w:t>
            </w:r>
            <w:hyperlink r:id="rId2" w:tgtFrame="/home/uos/Documents\\x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</w:rPr>
                <w:t>住宅建筑</w:t>
              </w:r>
            </w:hyperlink>
            <w:r>
              <w:rPr>
                <w:rFonts w:ascii="宋体;SimSun" w:hAnsi="宋体;SimSun" w:cs="宋体;SimSun"/>
                <w:color w:val="000000"/>
                <w:sz w:val="22"/>
              </w:rPr>
              <w:t>和建筑高度大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4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非单层厂房、仓库和其他</w:t>
            </w:r>
            <w:hyperlink r:id="rId3" w:tgtFrame="/home/uos/Documents\\x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</w:rPr>
                <w:t>民用建筑</w:t>
              </w:r>
            </w:hyperlink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;方正仿宋_GBK" w:cs="Times New Roman"/>
          <w:sz w:val="24"/>
          <w:szCs w:val="24"/>
        </w:rPr>
      </w:pPr>
      <w:r>
        <w:rPr>
          <w:rFonts w:eastAsia="方正仿宋;方正仿宋_GBK"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304" w:right="1814" w:gutter="0" w:header="567" w:top="158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副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6">
    <w:name w:val="批注主题 Char"/>
    <w:basedOn w:val="Char1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7">
    <w:name w:val="列出段落 Char"/>
    <w:qFormat/>
    <w:rPr>
      <w:kern w:val="2"/>
      <w:sz w:val="21"/>
      <w:szCs w:val="22"/>
    </w:rPr>
  </w:style>
  <w:style w:type="character" w:styleId="Char8">
    <w:name w:val="+正文 Char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lang w:val="en-US"/>
    </w:rPr>
  </w:style>
  <w:style w:type="paragraph" w:styleId="Style23">
    <w:name w:val="+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60" w:leader="none"/>
        <w:tab w:val="right" w:pos="13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457604-6671291.html" TargetMode="External"/><Relationship Id="rId3" Type="http://schemas.openxmlformats.org/officeDocument/2006/relationships/hyperlink" Target="https://baike.so.com/doc/6286172-649965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6:00Z</dcterms:created>
  <dc:creator>china</dc:creator>
  <dc:description/>
  <dc:language>en-US</dc:language>
  <cp:lastModifiedBy>lenovo</cp:lastModifiedBy>
  <cp:lastPrinted>2022-09-23T16:22:00Z</cp:lastPrinted>
  <dcterms:modified xsi:type="dcterms:W3CDTF">2022-09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4BAA42944DD5949A6874BBBDD717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